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4.0045 Convenienc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nvenience fee may not be imposed if prohibited by state law or card company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nvenience fee must be related to convenience to the consumer, such as eliminating a need to make a payment in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nvenience fee should be assigned to payment methods such as telephone, automatic response units, the Internet, or other non-standard payment processing methods. Similar transactions must be charged the sam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322(3) FS. Law Implemented 215.322(1), (3) FS. History–New 1-27-99, Amended 9-9-01, Formerly 4C-4.0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0:00Z</dcterms:created>
  <dc:creator>DISConnect</dc:creator>
  <dc:description/>
  <cp:keywords/>
  <dc:language>en-US</dc:language>
  <cp:lastModifiedBy>DISConnect</cp:lastModifiedBy>
  <dcterms:modified xsi:type="dcterms:W3CDTF">2010-08-18T15:10:00Z</dcterms:modified>
  <cp:revision>1</cp:revision>
  <dc:subject/>
  <dc:title>69C-4</dc:title>
</cp:coreProperties>
</file>