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75-14.087</w:t>
      </w:r>
      <w:r>
        <w:rPr>
          <w:sz w:val="20"/>
          <w:szCs w:val="20"/>
        </w:rPr>
        <w:t xml:space="preserve"> </w:t>
      </w:r>
      <w:r>
        <w:rPr>
          <w:b/>
          <w:color w:val="000000"/>
          <w:sz w:val="20"/>
          <w:szCs w:val="20"/>
          <w:lang w:val="en-US" w:eastAsia="en-US"/>
        </w:rPr>
        <w:t>Variance Reports and Response to Division Reports and Aud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1) Each slot machine licensee shall provide a written variance report (report) for any variance in financial reporting or accounting detected during daily operations at a facility to the division at 1400 W. Commercial Blvd., Ft. Lauderdale, FL 33309. For purposes of this rule, a variance is defined as the difference between the amount reported in a specific category on the slot machine licensee’s initial report to the division and the slot machine licensee’s final report for a designated business day. The following requirements apply to this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a) The report shall be submitted no later than 48 hours after identification of a variance or at the end of the next business day if the variance is identified on a weeke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b) The report shall provide details of the variance in narrative form. The report shall also cite the numeric readings from the meters or other accounting equipment found to be out of agreement within the facility based monitoring system and associated facility management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c) The report shall include a statement of corrective action indicating what action was taken or will be taken, what systems or records were or will be updated, and a certification that the correction will be part of the end-of-month revenue report to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d) The report shall include a proposed date of correction in those instances where the corrective action will occur subsequent to the report required by this rule. The slot machine licensee shall submit a follow-up report to the division whenever corrective action occurs subsequent to the report. The follow-up report shall indicate what action was taken, what systems or records were updated and a certification that the correction will be part of the end-of-month revenue report to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2) A slot machine licensee or occupational licensee shall provide a written response to the division with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a) Five business days from the date of receipt of a written request from the division for information or corrective act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b) Thirty (30) calendar days fr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1. The date a slot machine licensee conducts an audit and finds deficiencies requiring corrective act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2. The date the division or an independent auditor conducts an audit and finds deficiencies requiring corrective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551.103(1), 551.122 FS. Law Implemented 551.103(1)(d), (g), 551.104(8) FS. History–New 6-25-06, Amended 6-21-10, Formerly 61D-14.087.</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