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5-14.039 Credit Redemption, Meter, Cancel Credit, and Taxation Reporting Limit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patron shall have the option to collect any of their remaining credits from the slot machine by the player pressing the ‘CASH OUT’ button at any time other than during a time when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game is being played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game is in audit mod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ny time a door is open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game is in test mod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 credit meter or win meter incrementation is indicated, unless the entire amount is placed on the meters when the collect button is pressed,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A game is in a payout or a memory error condition is indicat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redit meter shall be maintained in credits or cash valu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patron’s current options and/or choices shall be clearly indicated electronically or by video display. These options shall not be mislead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c), (d), (e) FS. History–New 7-5-06, Formerly 61D-14.03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58:00Z</dcterms:created>
  <dc:creator>FLRules_Word</dc:creator>
  <dc:description/>
  <cp:keywords/>
  <dc:language>en-US</dc:language>
  <cp:lastModifiedBy>FLRules_Word</cp:lastModifiedBy>
  <dcterms:modified xsi:type="dcterms:W3CDTF">2023-04-28T15:58:00Z</dcterms:modified>
  <cp:revision>1</cp:revision>
  <dc:subject/>
  <dc:title>75-14</dc:title>
</cp:coreProperties>
</file>