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Board of Osteopathic Medici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April 25, 2023, 1:00 p.m.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Telephone conference number: 1(888)585-9008, Conference code: 742-225-23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SUBJECT MATTER TO BE CONSIDERED: The panel will be holding this meeting to conduct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agenda may be obtained by contacting: The Board of Osteopathic Medicine https://floridasosteopathicmedicine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Board Staff, Regulatory Specialist III, at (850)245-4161 or MQA.Osteopath@flhealth.gov or 4052 Bald Cypress Way, #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For more information, you may contact: https://floridasosteopathicmedicine.gov/meeting-information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54:00Z</dcterms:created>
  <dc:creator>Harris, Whitley</dc:creator>
  <dc:description/>
  <cp:keywords/>
  <dc:language>en-US</dc:language>
  <cp:lastModifiedBy>Harris, Whitley</cp:lastModifiedBy>
  <dcterms:modified xsi:type="dcterms:W3CDTF">2023-03-23T13:54:00Z</dcterms:modified>
  <cp:revision>2</cp:revision>
  <dc:subject/>
  <dc:title/>
</cp:coreProperties>
</file>