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2, 2023, the Department of Children and Families, received a petition for waiver of subsection 65D-30.0141(2), Florida Administrative Code, from Metro Treatment of Florida, L.P. d/b/a New Season Treatment Center 29, as it pertains to a location in Gainesville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7:00Z</dcterms:created>
  <dc:creator>Harris, Whitley</dc:creator>
  <dc:description/>
  <cp:keywords/>
  <dc:language>en-US</dc:language>
  <cp:lastModifiedBy>Harris, Whitley</cp:lastModifiedBy>
  <dcterms:modified xsi:type="dcterms:W3CDTF">2023-03-23T17:37:00Z</dcterms:modified>
  <cp:revision>2</cp:revision>
  <dc:subject/>
  <dc:title/>
</cp:coreProperties>
</file>