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Wednesday, April 5, 2023, 9:00 a.m. – 2: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Indian River County Administration Building A, Room A2-230, 1801 27th Street, Vero Beach, Florida 3296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DEP is holding a TAC meeting (#4) for the Sebastian Inlet Management Study – (bordering Brevard County and Indian River County), pursuant to Section 161.142, Florida Statutes. The TAC meeting is an opportunity to ask questions about the inlet study and its findings. The local sponsor is conducting the inlet study with the intent of developing an inlet management plan/ pla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James Gray, the Sebastian Inlet District Director at (321)724-5175 (local entity), email at jgray@sitd.us or William Guy Weeks at (850)245-7696 (DEP), email at William.Week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58:00Z</dcterms:created>
  <dc:creator>Harris, Whitley</dc:creator>
  <dc:description/>
  <cp:keywords/>
  <dc:language>en-US</dc:language>
  <cp:lastModifiedBy>Harris, Whitley</cp:lastModifiedBy>
  <dcterms:modified xsi:type="dcterms:W3CDTF">2023-03-23T18:58:00Z</dcterms:modified>
  <cp:revision>2</cp:revision>
  <dc:subject/>
  <dc:title/>
</cp:coreProperties>
</file>