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75-14.004</w:t>
      </w:r>
      <w:r>
        <w:rPr>
          <w:b/>
          <w:sz w:val="20"/>
          <w:szCs w:val="20"/>
        </w:rPr>
        <w:t xml:space="preserve"> Denial Criteria for Applications and Renewals</w:t>
      </w:r>
      <w:r>
        <w:rPr>
          <w:b/>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pplication for a slot machine license or a renewal of a slot machine license shall be denied if a review of the application or the investigation of the applicant demonstrates any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1) Failure</w:t>
      </w:r>
      <w:r>
        <w:rPr>
          <w:color w:val="FF0000"/>
          <w:sz w:val="20"/>
          <w:szCs w:val="20"/>
          <w:lang w:val="en-US" w:eastAsia="en-US"/>
        </w:rPr>
        <w:t xml:space="preserve"> </w:t>
      </w:r>
      <w:r>
        <w:rPr>
          <w:color w:val="000000"/>
          <w:sz w:val="20"/>
          <w:szCs w:val="20"/>
          <w:lang w:val="en-US" w:eastAsia="en-US"/>
        </w:rPr>
        <w:t>to provide any document required by Rule 75-14.00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ferendum was not held in the county where the slot machine facility is to be operated which demonstrates that the majority of the electors voting on the referendum have approved the operation of slot machines within pari-mutuel facilities in that county and the county is authorized to hold such a referendum as specified in Section 23, Art. X of the State Constit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is not a pari-mutuel wagering permithol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lot machine gaming will be conducted at an ineligible pari-mutuel wagering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nt has outstanding fines, or the applicant’s pari-mutuel wagering permit or license has been suspended or revoked, for noncompliance with Chapter 55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pplicant has outstanding fines, or has been suspended or revoked, for noncompliance with Chapter 551, F.S., or the application indicates slot machine operations shall be conducted in a manner that is not consistent with Chapter 551, F.S., or the rules contained in Chapter 75-1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pplicant failed to conduct a full schedule of live racing or games as defined in Section 550.002(11), F.S. In the event that the applicant did not conduct a full schedule of live racing or games, the applicant shall provide an affidavit setting forth the facts and circumstances for the applicant’s failure to have conducted a full schedule of live racing or games in the previous racing or jai alai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applicant failed to submit a security plan in accordance with Rule 75-14.051, F.A.C., or if an application for renewal fails to report any changes to the applicant’s previously approved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pplicant has failed to reveal any fact mandatory to the application for licensure, or has supplied information that is untrue or misleading as to a mandatory fact pertaining to the licensure criteria,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conviction as specified in Section 550.1815(1)(b), F.S., or a conviction or disqualifying administrative sanction as provided in Section 551.107(6)(a), F.S., of the applicant or of any person or entity referenced in Section 550.1815(1)(a),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a), (b), (i), 551.104(4), 551.117, 551.118(1) FS. History–New 6-25-06, Amended 12-6-06, Formerly 61D-14.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