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5-14.025 Currency Compartmen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currency compartments shall be locked separately from the main cabinet area and shall require a key that is different from the key required to open the main cabinet door. Currency compartments shall also meet the following requirement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compartment shall be fitted with sensors that will allow the slot machine to immediately communicate the currency door open event or when the storage container has been removed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ccess to the currency storage area shall be through a locked relevant outer door plus one other door or lock, before the receptacle or currency can be removed; and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bill stacker device shall have a “stacker full” senso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c), (d), (e), (g), (i) FS. History–New 6-25-06, Formerly 61D-14.0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5:58:00Z</dcterms:created>
  <dc:creator>FLRules_Word</dc:creator>
  <dc:description/>
  <cp:keywords/>
  <dc:language>en-US</dc:language>
  <cp:lastModifiedBy>FLRules_Word</cp:lastModifiedBy>
  <dcterms:modified xsi:type="dcterms:W3CDTF">2023-04-28T15:58:00Z</dcterms:modified>
  <cp:revision>1</cp:revision>
  <dc:subject/>
  <dc:title>75-14</dc:title>
</cp:coreProperties>
</file>