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14.030 Video Monitors/Touchscree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ames that have video monitors shall meet the following requirement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slot machine licensee shall maintain any touch screen monitors to ensure the accuracy of the calibration of the machine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 touch screen shall be capable of being re-calibrated by the slot machine licensee’s staff without access to the slot machine cabinet other than opening the main door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re shall be no hidden or undocumented buttons or touch points anywhere on a touch screen; and,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slot machine shall be capable of displaying all possible outcomes of play of the machine during test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c), (d), (e), (i) FS. History–New 6-25-06, Formerly 61D-14.03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58:00Z</dcterms:created>
  <dc:creator>FLRules_Word</dc:creator>
  <dc:description/>
  <cp:keywords/>
  <dc:language>en-US</dc:language>
  <cp:lastModifiedBy>FLRules_Word</cp:lastModifiedBy>
  <dcterms:modified xsi:type="dcterms:W3CDTF">2023-04-28T15:58:00Z</dcterms:modified>
  <cp:revision>1</cp:revision>
  <dc:subject/>
  <dc:title>75-14</dc:title>
</cp:coreProperties>
</file>