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75-14.069 Accounting and Security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maintain records of all transactions pertaining to the revenues and costs for it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eneral accounting records shall be on a double entry system of accounting with transactions recorded on the accrual basis that shall also be maintained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lot licensee shall maintain a uniform chart of accounts and accounting class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t of accounts shall provide the classifications necessary to prepare standard financial state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lot machine licensee shall not alter the account numbering system without prior written notification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ing subsidiary records to be maintained by the slot machine license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detailing all complimentary items or services provided as required by Rule 75-14.02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all financial investments, advances, loans and receivable balances, due to the establish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related to investments in real propert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ommencement of slot machine activities, the slot machine licensee shall submit to the division the name and location, bank account number and routing information of a financial institution for collection and distribution of slot machine gaming revenue. The financial institution shall be a bank or trust company authorized to do business in Florida. The bank account shall be used exclusively for the deposit and distribution of slot machine gaming revenues that shall not be commingled with any other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e), (g), (i) FS. History–New 6-25-06, Formerly 61D-14.06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