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5.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ese rule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or “State Agency” means any official, officer, commission, board, authority, council, committee, or department of the executive branch or the judicial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Coordinator” means the individual designated by the Agency to coordinate Agency efforts with those of the Cash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h Concentration System” means an integrated statewide funds pooling mechanism designed to expedite the movement of funds to the Chief Financial Officer to make them available for investment opportunities in accordance with the statutory charge contained in chapter 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h Management” means the efficient handling of financial assets under the control of the Chief Financial Officer and of the various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h Management Consultation” or “Consultation” means a formal engagement for the purpose of making a comprehensive review of current operating practices related to banking and internal procedures for the administration of revenues and dis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h Management Officer” means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sh Manager” means the individual designated by the Chief Financial Officer who is charged with the design and execution of Cash Management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ion” means to have general oversight over, to superintend or to in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ief Financial Officer” means the Chief Financial Officer of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17.61 FS. History–New 9-10-86, Formerly 4C-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01:00Z</dcterms:created>
  <dc:creator>FLRules_Word</dc:creator>
  <dc:description/>
  <cp:keywords/>
  <dc:language>en-US</dc:language>
  <cp:lastModifiedBy>FLRules_Word</cp:lastModifiedBy>
  <dcterms:modified xsi:type="dcterms:W3CDTF">2021-05-27T20:01:00Z</dcterms:modified>
  <cp:revision>1</cp:revision>
  <dc:subject/>
  <dc:title>69C-5</dc:title>
</cp:coreProperties>
</file>