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14.090 Prohibited Ac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person shall engage in conduct that resists, obstructs, or opposes a division or FDLE employee in the performance of his or her duties and responsibiliti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person shall conspire with, solicit, aid, abet, counsel, hire, or procure any other person or persons to engage in a violation of Chapter 551, F.S., or Chapter 75-14, F.A.C., nor shall he or she commit any such act on his or her ow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e), (g), (h), (i), (2), (3), (4) FS. History–New 6-25-06, Formerly 61D-14.09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8:00Z</dcterms:created>
  <dc:creator>FLRules_Word</dc:creator>
  <dc:description/>
  <cp:keywords/>
  <dc:language>en-US</dc:language>
  <cp:lastModifiedBy>FLRules_Word</cp:lastModifiedBy>
  <dcterms:modified xsi:type="dcterms:W3CDTF">2023-04-28T15:58:00Z</dcterms:modified>
  <cp:revision>1</cp:revision>
  <dc:subject/>
  <dc:title>75-14</dc:title>
</cp:coreProperties>
</file>