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April 17, 2023, 5:3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Quincy Municipal Airport Terminal Conference Room, 1300 Airport Drive, Quincy, FL 3235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nice Watson, QGAA Administrator, P.O. Box 1905, Quincy, FL 32353, 850-643-7752, or quincyairport@tds.n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7:00Z</dcterms:created>
  <dc:creator>Brown, Cari L.</dc:creator>
  <dc:description/>
  <cp:keywords/>
  <dc:language>en-US</dc:language>
  <cp:lastModifiedBy>Brown, Cari L.</cp:lastModifiedBy>
  <dcterms:modified xsi:type="dcterms:W3CDTF">2023-03-31T12:47:00Z</dcterms:modified>
  <cp:revision>2</cp:revision>
  <dc:subject/>
  <dc:title/>
</cp:coreProperties>
</file>