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Southwest Florida Water Management District hereby gives notice: that on March 22, 2023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's Name: Southern States Land and Lumber, LLC (Crooked Lake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ile Tracking No. 202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Filed: September 14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Published in the Florida Administrative Register: September 16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drienne Vining, 7601 US Highway 301 North, Tampa, Florida 33637-6759, 1(813)355-0308, or Adrienne.Vining@swfwmd.state.fl.us (T2022023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33:00Z</dcterms:created>
  <dc:creator>Harris, Whitley</dc:creator>
  <dc:description/>
  <cp:keywords/>
  <dc:language>en-US</dc:language>
  <cp:lastModifiedBy>Harris, Whitley</cp:lastModifiedBy>
  <dcterms:modified xsi:type="dcterms:W3CDTF">2023-03-23T18:33:00Z</dcterms:modified>
  <cp:revision>2</cp:revision>
  <dc:subject/>
  <dc:title/>
</cp:coreProperties>
</file>