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sz w:val="20"/>
          <w:szCs w:val="24"/>
        </w:rPr>
      </w:pPr>
      <w:hyperlink r:id="rId2" w:tgtFrame="department">
        <w:r>
          <w:rPr>
            <w:rStyle w:val="InternetLink"/>
            <w:rFonts w:eastAsia="Times New Roman" w:cs="Times New Roman" w:ascii="Times New Roman" w:hAnsi="Times New Roman"/>
            <w:b/>
            <w:color w:val="0000FF"/>
            <w:sz w:val="20"/>
            <w:szCs w:val="24"/>
            <w:u w:val="single"/>
          </w:rPr>
          <w:t>OTHER AGENCIES AND ORGANIZATIONS</w:t>
        </w:r>
      </w:hyperlink>
    </w:p>
    <w:p>
      <w:pPr>
        <w:pStyle w:val="Normal"/>
        <w:spacing w:lineRule="auto" w:line="264" w:before="0" w:after="0"/>
        <w:rPr>
          <w:rFonts w:ascii="Times New Roman" w:hAnsi="Times New Roman" w:eastAsia="Times New Roman" w:cs="Times New Roman"/>
          <w:b/>
          <w:b/>
          <w:sz w:val="20"/>
          <w:szCs w:val="24"/>
        </w:rPr>
      </w:pPr>
      <w:hyperlink r:id="rId3" w:tgtFrame="organization">
        <w:r>
          <w:rPr>
            <w:rStyle w:val="InternetLink"/>
            <w:rFonts w:eastAsia="Times New Roman" w:cs="Times New Roman" w:ascii="Times New Roman" w:hAnsi="Times New Roman"/>
            <w:b/>
            <w:color w:val="0000FF"/>
            <w:sz w:val="20"/>
            <w:szCs w:val="24"/>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NOTICE OF RULE DEVELOPMENT BY BABCOCK RANCH COMMUNITY INDEPENDENT SPECIAL DISTRI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n accordance with Chapter 2007-306, Laws of Florida, as amended, the Babcock Ranch Community Independent Special District (“District”) hereby gives notice of its intention to develop rules 1) adopting amendments to the Babcock Ranch Community Independent Special District Design and Specification Manual, Volume 1, 2 and 3.  The purpose and effect of the proposed rules is to provide for efficient and effective District construction, maintenance and operations within the boundaries of the Distri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t is anticipated that a public hearing will be conducted by the District on April 27, 2023, at 1:00 p.m., at The Hatchery – East Conference Room, Second Floor, 42881 Lake Babcock Drive, Punta Gorda, Florida 3398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pecific legal authority for the rule includes Chapter 2007-306, Laws of Florida, as amended, and 120.054, Florida Statutes. A copy of the proposed rules may be obtained by contacting the District Manager, Craig Wrathell, at 2300 Glades Road, Suite 410W, Boca Raton, Florida 33431, (561)571-0010, or by visiting the District’s website at http://www.babcockranchliving.com/153/Independent-Special-Distri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05:00Z</dcterms:created>
  <dc:creator>Swain, Margaret A.</dc:creator>
  <dc:description/>
  <cp:keywords/>
  <dc:language>en-US</dc:language>
  <cp:lastModifiedBy>Swain, Margaret A.</cp:lastModifiedBy>
  <dcterms:modified xsi:type="dcterms:W3CDTF">2023-03-24T14:07:00Z</dcterms:modified>
  <cp:revision>1</cp:revision>
  <dc:subject/>
  <dc:title/>
</cp:coreProperties>
</file>