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EDUCATION ASSOCI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LORIDA FREEDOM TO READ PROJECT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FAMILIES FOR STRONG PUBLIC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CHOOLS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 DEPARTMENT OF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DUCATION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1103RU; RULE NO.: 6A-7.0713, 6A-7.071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08:00Z</dcterms:created>
  <dc:creator>Swain, Margaret A.</dc:creator>
  <dc:description/>
  <cp:keywords/>
  <dc:language>en-US</dc:language>
  <cp:lastModifiedBy>Swain, Margaret A.</cp:lastModifiedBy>
  <dcterms:modified xsi:type="dcterms:W3CDTF">2023-03-23T19:09:00Z</dcterms:modified>
  <cp:revision>1</cp:revision>
  <dc:subject/>
  <dc:title/>
</cp:coreProperties>
</file>