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4"/>
        </w:rPr>
      </w:pPr>
      <w:hyperlink r:id="rId2" w:tgtFrame="department">
        <w:r>
          <w:rPr>
            <w:rStyle w:val="InternetLink"/>
            <w:rFonts w:eastAsia="Times New Roman" w:cs="Times New Roman" w:ascii="Times New Roman" w:hAnsi="Times New Roman"/>
            <w:color w:val="0000FF"/>
            <w:sz w:val="20"/>
            <w:szCs w:val="24"/>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TE AND TIME: May 4, 2023, 3:00 p.m.</w:t>
      </w:r>
    </w:p>
    <w:p>
      <w:pPr>
        <w:pStyle w:val="Normal"/>
        <w:spacing w:lineRule="auto" w:line="264" w:before="0" w:after="0"/>
        <w:jc w:val="both"/>
        <w:rPr/>
      </w:pPr>
      <w:r>
        <w:rPr>
          <w:rFonts w:eastAsia="Times New Roman" w:cs="Times New Roman" w:ascii="Times New Roman" w:hAnsi="Times New Roman"/>
          <w:sz w:val="20"/>
          <w:szCs w:val="24"/>
        </w:rPr>
        <w:t>PLACE: Virtual Meeting via computer, tablet or smartphone: https://meet.goto.com/SolicitationAdministration or phone: (Toll Free) 1(866)899 4679, or 1 (571)317-3116, Access Code: 687-621-357</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GENERAL SUBJECT MATTER TO BE CONSIDERED: The purpose of the Bid Opening is to open vendor bids in response to DCF ITB 2223 099. The Department encourages all prospective Vendors to participate in the Bid Opening DCF ITB 2223 099 –FLORIDA STATE HOSPITAL PAINTING SERVICES. The solicitation advertisement can be accessed on the Vendor Information Portal (VIP): https://vendor.myfloridamarketplace.com/.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The Department will post notice of any changes or additional meetings within VIP. Agenda for the meeting is as follows: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 Introductions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I. Public Comments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II. Opening of Responses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IV. Adjournment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copy of the agenda may be obtained by contacting: Marlene.Barnes@myflfamilies.com</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ursuant to the provisions of the Americans with Disabilities Act, any person requiring special accommodations to participate in this workshop/meeting is asked to advise the agency at least 48 hours before the workshop/meeting by contacting: Marlene.Barne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or more information, you may contact: Marlene.Barne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7:00Z</dcterms:created>
  <dc:creator>Swain, Margaret A.</dc:creator>
  <dc:description/>
  <cp:keywords/>
  <dc:language>en-US</dc:language>
  <cp:lastModifiedBy>Swain, Margaret A.</cp:lastModifiedBy>
  <dcterms:modified xsi:type="dcterms:W3CDTF">2023-03-24T14:18:00Z</dcterms:modified>
  <cp:revision>1</cp:revision>
  <dc:subject/>
  <dc:title/>
</cp:coreProperties>
</file>