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February 27, 2023, the Board of Clinical Laboratory Personnel, received a petition for variance or waiver filed by Leah Marshall. Although a rule is not cited, it appears that the petitioner is requesting a variance or waiver of Rule 64B3-5.003, F.A.C., which sets forth the education, training/experience and examination requirements for licensure as a medical technologist. Comments on this petition should be filed with the Board of Clinical Laboratory Personnel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Dayle Mooney, Executive Director, Board of Clinical Laboratory Personnel, 4052 Bald Cypress Way, Bin # C-07, Tallahassee, Florida 32399-3258, telephone: (850)488-0595, or email, Dayle.Moon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7:00Z</dcterms:created>
  <dc:creator>Harris, Whitley</dc:creator>
  <dc:description/>
  <cp:keywords/>
  <dc:language>en-US</dc:language>
  <cp:lastModifiedBy>Harris, Whitley</cp:lastModifiedBy>
  <dcterms:modified xsi:type="dcterms:W3CDTF">2023-03-24T14:07:00Z</dcterms:modified>
  <cp:revision>1</cp:revision>
  <dc:subject/>
  <dc:title/>
</cp:coreProperties>
</file>