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C-5.005 Required Dat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Agency shall provide the following data to the Cash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agram of organization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st of bank relationsh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nk account analyses for the past 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ank account reconciliations for the past 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ist of state fund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tails on receipts (methods, item count and dollar ranges, dollar volume and location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tails on disbursements (procedures, dollar ranges, dollar volume and locations to which disbursement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ffice and staff analysis which will detail city locations of receipt and disbursement processing offices and number of staff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venue sources and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type and number of entities being served by the Agency by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lanned changes in organization structure and expected changes in receipt and disbursement volu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irect and indirect expense associated with receipts and disbursements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ummary of points made regarding Cash Management by auditor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Other information as requested by the Cash Manager. The Agency Coordinator shall advise the Cash Manager of potential problems concerning the Agency’s ability to provide the above information and sources for the information that will be required in the stud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29 FS. Law Implemented 17.57, 17.61, 17.65 FS. History–New 9-10-86, Formerly 4C-5.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44:00Z</dcterms:created>
  <dc:creator>FLRules_Word</dc:creator>
  <dc:description/>
  <cp:keywords/>
  <dc:language>en-US</dc:language>
  <cp:lastModifiedBy>FLRules_Word</cp:lastModifiedBy>
  <dcterms:modified xsi:type="dcterms:W3CDTF">2018-06-12T13:44:00Z</dcterms:modified>
  <cp:revision>1</cp:revision>
  <dc:subject/>
  <dc:title>69C-5</dc:title>
</cp:coreProperties>
</file>