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DATE AND TIME: Wednesday, April 5, 2023, 2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LACE: Florida Development Finance Corp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156 Tuskawilla Ro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Suite 23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- OR 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Via Zoom: https://us06web.zoom.us/j/89585400521?pwd=VFFlNlp4QWNyZXpBajhVTGFRdFN4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Meeting ID: 895 8540 05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asscode: 4101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- OR 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Via Call In Numb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Dial-In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Meeting ID: 895 8540 05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asscode: 4101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4"/>
        </w:rPr>
        <w:t>Minutes: 7/20/22, 11/18/22, 2/22/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4"/>
        </w:rPr>
        <w:t>Bond Resolution No. 23-04: Waste Pro US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4"/>
        </w:rPr>
        <w:t>Supplemental Resolution No. 23-05: Parrish Charter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4"/>
        </w:rPr>
        <w:t>Business Development and Traditional Bond Pipe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Jennifer Jenki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irector, Administrative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irector, Administrative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or more information, you may contact: Jennifer Jenki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irector, Administrative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(407)712-63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2:00Z</dcterms:created>
  <dc:creator>Swain, Margaret A.</dc:creator>
  <dc:description/>
  <cp:keywords/>
  <dc:language>en-US</dc:language>
  <cp:lastModifiedBy>Swain, Margaret A.</cp:lastModifiedBy>
  <dcterms:modified xsi:type="dcterms:W3CDTF">2023-03-24T14:24:00Z</dcterms:modified>
  <cp:revision>1</cp:revision>
  <dc:subject/>
  <dc:title/>
</cp:coreProperties>
</file>