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School-Based Medicaid Program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April 3, 2023, 10:00 a.m. – 4:00 p.m. EDT (or until business is concluded, whichever is earlier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PLACE: 325 West Gaines Street, Tallahassee, FL 32399.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Provide recommendations to inform the School-based Medicai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9:00Z</dcterms:created>
  <dc:creator>Swain, Margaret A.</dc:creator>
  <dc:description/>
  <cp:keywords/>
  <dc:language>en-US</dc:language>
  <cp:lastModifiedBy>Swain, Margaret A.</cp:lastModifiedBy>
  <dcterms:modified xsi:type="dcterms:W3CDTF">2023-03-24T14:10:00Z</dcterms:modified>
  <cp:revision>1</cp:revision>
  <dc:subject/>
  <dc:title/>
</cp:coreProperties>
</file>