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April 3, 2023, 5:00 pm to 6:30 pm ET, April 10, 2023, 5:00 pm to 6:30 pm E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LACE: April 3, 2023, 5:00 pm to 6:30 pm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https://teams.microsoft.com/l/meetup-join/19%3ameeting_YWRkYTNmMWUtOTIxNC00ZDc0LWI3ZjctNmE2MzI0ZmE1ZGMx%40thread.v2/0?context=%7b%22Tid%22%3a%2263bf107b-cb6f-4173-8c1c-1406bb5cb794%22%2c%22Oid%22%3a%227a7f8e87-f54b-42c7-a9da-bf93b80f2b5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Meeting ID: 254 692 502 068 Passcode: cWNcE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pril 10, 2023, 5:00 pm to 6:30 pm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https://teams.microsoft.com/l/meetup-join/19%3ameeting_ZThhMDM4MjktZTQ2MS00MjVmLThlMWUtM2MyY2UwMDhhMDU3%40thread.v2/0?context=%7b%22Tid%22%3a%2263bf107b-cb6f-4173-8c1c-1406bb5cb794%22%2c%22Oid%22%3a%227a7f8e87-f54b-42c7-a9da-bf93b80f2b5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Meeting ID: 258 783 433 522 Passcode: puozW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African American History Workgroup will review and revise African American History draft standards for alignment to the requirements of House Bill 7 (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John Duebel at John.Duebel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 Duebel at John.Duebel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or more information, you may contact: John Duebel at John.Duebel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2:00Z</dcterms:created>
  <dc:creator>Swain, Margaret A.</dc:creator>
  <dc:description/>
  <cp:keywords/>
  <dc:language>en-US</dc:language>
  <cp:lastModifiedBy>Swain, Margaret A.</cp:lastModifiedBy>
  <dcterms:modified xsi:type="dcterms:W3CDTF">2023-03-24T14:13:00Z</dcterms:modified>
  <cp:revision>1</cp:revision>
  <dc:subject/>
  <dc:title/>
</cp:coreProperties>
</file>