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C-5.006 On-site Review.</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Cash Manager shall perform an on-site review. The review will employ those tests and procedures deemed appropriate to generate the data results required at a minimum cost. These studies will be conducted in an expeditious manner and executed so that there is minimal impact on the functioning of the Agency under study. The Cash Manager may, at the request of the Agency, provide an informal exit interview with the personnel the Agency deems appropriate before preliminary recommendations are issu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7.29 FS. Law Implemented 17.57, 17.61, 17.65 FS. History–New 9-10-86, Formerly 4C-5.0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3:44:00Z</dcterms:created>
  <dc:creator>FLRules_Word</dc:creator>
  <dc:description/>
  <cp:keywords/>
  <dc:language>en-US</dc:language>
  <cp:lastModifiedBy>FLRules_Word</cp:lastModifiedBy>
  <dcterms:modified xsi:type="dcterms:W3CDTF">2018-06-12T13:44:00Z</dcterms:modified>
  <cp:revision>1</cp:revision>
  <dc:subject/>
  <dc:title>69C-5</dc:title>
</cp:coreProperties>
</file>