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Office of Ener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nicipal Solid Waste-to-Energy Grant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O-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Municipal Solid Waste-to-Energy Grant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ubsection 120.74(5), F.S., the Department extends the April 1 deadline to publish Notice of Proposed Rule for Rules 5O-6.001 and 5O-6.002, F.A.C. A Notice of Rule Development for these rules was published in the Florida Administrative Register on November 1, 2022, Vol. 48/213. The purpose of this rule is to implement Chapter 2022-199, Laws of Florida. The Department is continuing rule development in order to obtain and consider public and industry com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49" TargetMode="External"/><Relationship Id="rId4" Type="http://schemas.openxmlformats.org/officeDocument/2006/relationships/hyperlink" Target="https://www.flrules.org/gateway/ruleNo.asp?id=5O-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3:00Z</dcterms:created>
  <dc:creator>Swain, Margaret A.</dc:creator>
  <dc:description/>
  <cp:keywords/>
  <dc:language>en-US</dc:language>
  <cp:lastModifiedBy>Swain, Margaret A.</cp:lastModifiedBy>
  <dcterms:modified xsi:type="dcterms:W3CDTF">2023-03-24T14:05:00Z</dcterms:modified>
  <cp:revision>1</cp:revision>
  <dc:subject/>
  <dc:title/>
</cp:coreProperties>
</file>