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65D-30.0046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Staff Training, Qualifications, and Scope of Pract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IS HEREBY GIVEN that on March 15, 2023, the Department of Children and Families, received a petition for waiver of paragraph 65D-30.0046(4)(a), Florida Administrative Code, from the Polk County Problem Solving Courts on behalf of Gareth Washington. Paragraph 65D-30.0046(4)(a) prohibits specified unlicensed staff from performing tasks not specifically delineated in section (3) of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0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16:00Z</dcterms:created>
  <dc:creator>Harris, Whitley</dc:creator>
  <dc:description/>
  <cp:keywords/>
  <dc:language>en-US</dc:language>
  <cp:lastModifiedBy>Harris, Whitley</cp:lastModifiedBy>
  <dcterms:modified xsi:type="dcterms:W3CDTF">2023-03-24T14:16:00Z</dcterms:modified>
  <cp:revision>2</cp:revision>
  <dc:subject/>
  <dc:title/>
</cp:coreProperties>
</file>