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5.007 Preliminary Recommend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completion of the review and analysis of current practices in light of contemporary Cash Management techniques, a preliminary report of findings and recommendations will be issued to the Agency head for review. The recommendations will satisfy cost benefit considerations and Agency goals and objectives will be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ocedures will relate solely to Cash Management considerations and are not intended to impair the Agency’s discretion on any other mat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gency shall review and respond to the recommendations within 30 calendar days from the date of receipt. The response shall consist of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the Agency concurs with each recommend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not, the reasons theref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ggested alternatives by the Agen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ments, point by point, on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, 17.61 FS. History–New 9-10-86, Formerly 4C-5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01:00Z</dcterms:created>
  <dc:creator>FLRules_Word</dc:creator>
  <dc:description/>
  <cp:keywords/>
  <dc:language>en-US</dc:language>
  <cp:lastModifiedBy>FLRules_Word</cp:lastModifiedBy>
  <dcterms:modified xsi:type="dcterms:W3CDTF">2021-05-27T20:01:00Z</dcterms:modified>
  <cp:revision>1</cp:revision>
  <dc:subject/>
  <dc:title>69C-5</dc:title>
</cp:coreProperties>
</file>