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ATE AND TIME: April 3, 2023, 11:00 a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LACE: Teleconference Call-in Number: 1(855)758-1310, Guest Code: 627 763 6389#, Passcode: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GENERAL SUBJECT MATTER TO BE CONSIDERED: Governance &amp; Compensa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 copy of the agenda may be obtained by contacting: Terrie Ireland at tireland@spaceflorida.gov or (321) 730-5301 Ext: 2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For more information, you may contact: Terrie Ireland at tireland@spaceflorida.gov or (321)730-5301 Ext: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6:00Z</dcterms:created>
  <dc:creator>Swain, Margaret A.</dc:creator>
  <dc:description/>
  <cp:keywords/>
  <dc:language>en-US</dc:language>
  <cp:lastModifiedBy>Swain, Margaret A.</cp:lastModifiedBy>
  <dcterms:modified xsi:type="dcterms:W3CDTF">2023-03-24T14:17:00Z</dcterms:modified>
  <cp:revision>1</cp:revision>
  <dc:subject/>
  <dc:title/>
</cp:coreProperties>
</file>