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Water Management District hereby gives notice: that on March 22, 2023, the Southwest Florida Water Management District received a Notice of Withdrawal of the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's Name: Bay Breeze at Mira Ba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Date Petition Filed: November 22, 202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 No.: 40D-22.2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Published in the Florida Administrative Register: December 5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asis for Agency Decision: Petitioner voluntarily filed a Notice of Withdrawal of the Petition for Vari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Order or additional information may be obtained by contacting: Sarah Kreisle, 7601 US Highway 301, Tampa, Florida 33637, 1(813)985-7481, water.variances@watermatters.org. (M202203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4:00Z</dcterms:created>
  <dc:creator>Harris, Whitley</dc:creator>
  <dc:description/>
  <cp:keywords/>
  <dc:language>en-US</dc:language>
  <cp:lastModifiedBy>Harris, Whitley</cp:lastModifiedBy>
  <dcterms:modified xsi:type="dcterms:W3CDTF">2023-03-24T14:44:00Z</dcterms:modified>
  <cp:revision>2</cp:revision>
  <dc:subject/>
  <dc:title/>
</cp:coreProperties>
</file>