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Emergency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THE LOTTERY</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3" w:tgtFrame="ruleNo">
        <w:r>
          <w:rPr>
            <w:rStyle w:val="InternetLink"/>
            <w:rFonts w:eastAsia="Times New Roman" w:cs="Times New Roman" w:ascii="Times New Roman" w:hAnsi="Times New Roman"/>
            <w:sz w:val="20"/>
            <w:szCs w:val="20"/>
          </w:rPr>
          <w:t>53ER23-20</w:t>
        </w:r>
      </w:hyperlink>
      <w:r>
        <w:rPr>
          <w:rFonts w:eastAsia="Times New Roman" w:cs="Times New Roman" w:ascii="Times New Roman" w:hAnsi="Times New Roman"/>
          <w:sz w:val="20"/>
          <w:szCs w:val="20"/>
        </w:rPr>
        <w:t>:</w:t>
        <w:tab/>
        <w:t>Payment of Priz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sets forth the provisions for the Florida Lottery’s payment of Lottery priz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Minerva A. Simpson, Attorney, Department of the Lottery, 250 Marriott Drive, Tallahassee, Florida 32399 401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53ER23-20 Payment of Priz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bCs/>
          <w:sz w:val="20"/>
          <w:szCs w:val="20"/>
          <w:u w:val="single"/>
        </w:rPr>
        <w:t>CLAIMING PRIZES.</w:t>
      </w:r>
      <w:r>
        <w:rPr>
          <w:rFonts w:eastAsia="Times New Roman" w:cs="Times New Roman" w:ascii="Times New Roman" w:hAnsi="Times New Roman"/>
          <w:sz w:val="20"/>
          <w:szCs w:val="20"/>
          <w:u w:val="single"/>
        </w:rPr>
        <w:t xml:space="preserve"> For purposes of this rule, the provisions for claiming a prize as set forth in Section 24.115(1), F.S., will be deemed satisfied upon the claimant meeting the following requirem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raw Game Priz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For Draw game prizes, the claimant must submit the winning Draw game lottery ticket for validation at a Florida Lottery (or “Lottery”) office or retailer on or before the 180th calendar day after the winning draw date. Winning Draw game lottery tickets submitted to the Lottery by mail for validation must be addressed to any Lottery office in an envelope postmarked on or before the 180th</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calendar day after the winning dra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claimant is not paid at the time of ticket validation, he or she must submit the validated winning Draw game lottery ticket, along with the documents specified in paragraph (9)(c), as applicable, for prize payment at a Lottery office on or before the 210th calendar day after the winning drawing. If the claimant chooses to submit the validated winning Draw game lottery ticket for prize payment by mail, the ticket and all required documents must be sent to any Lottery office, and received by the Lottery, on or before the 210th calendar day after the winning drawing. Failure of a claimant to submit all required documentation, and receipt by the Lottery thereof, on or before the 210th calendar day after the winning drawing shall result in forfeiture of the priz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Scratch-Off Game Priz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or Scratch-Off game prizes, the claimant must submit the winning Scratch-Off ticket for validation at a Lottery office or retailer on or before the 60th calendar day after the official end of the game. Winning Scratch-Off tickets submitted to the Lottery by mail for validation must be addressed to any Lottery office in an envelope postmarked on or before the 60th calendar day after the official end of the gam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claimant is not paid at the time of ticket validation, he or she must submit the validated winning ticket, along with the documents specified in paragraph (9)(c), as applicable, for prize payment at any Lottery office on or before the 90th calendar day after the official end of the game. If the claimant chooses to submit the validated winning ticket for prize payment by mail, the ticket and all required documents must be sent to any Lottery office, and received by the Lottery, on or before the 90th calendar day after the official end of the game. Failure of a claimant to submit all required documentation, and receipt by the Lottery thereof, on or before the 90th calendar day after the official end of the game shall result in forfeiture of the priz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bCs/>
          <w:sz w:val="20"/>
          <w:szCs w:val="20"/>
          <w:u w:val="single"/>
        </w:rPr>
        <w:t>TICKET SUBMISSION AND PAY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
        </w:rPr>
        <w:t xml:space="preserve">(a) Winning tickets of any value, </w:t>
      </w:r>
      <w:r>
        <w:rPr>
          <w:rFonts w:eastAsia="Times New Roman" w:cs="Times New Roman" w:ascii="Times New Roman" w:hAnsi="Times New Roman"/>
          <w:sz w:val="20"/>
          <w:szCs w:val="20"/>
          <w:u w:val="single"/>
        </w:rPr>
        <w:t>along with the documents specified in paragraph (9)(c), as applicable,</w:t>
      </w:r>
      <w:r>
        <w:rPr>
          <w:rFonts w:eastAsia="Times New Roman" w:cs="Times New Roman" w:ascii="Times New Roman" w:hAnsi="Times New Roman"/>
          <w:sz w:val="20"/>
          <w:szCs w:val="20"/>
          <w:u w:val="single"/>
          <w:lang w:val="en"/>
        </w:rPr>
        <w:t xml:space="preserve"> may be submitted or mailed to any Lottery office. Risk of mailing remains with the prizewinn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laimant must submit for validation an original winning ticket or an original winning continuation ticket, if issued, to the Lottery or to a retailer to claim a prize,</w:t>
      </w:r>
      <w:bookmarkStart w:id="0" w:name="_Hlk17182680"/>
      <w:r>
        <w:rPr>
          <w:rFonts w:eastAsia="Times New Roman" w:cs="Times New Roman" w:ascii="Times New Roman" w:hAnsi="Times New Roman"/>
          <w:sz w:val="20"/>
          <w:szCs w:val="20"/>
          <w:u w:val="single"/>
        </w:rPr>
        <w:t xml:space="preserve"> except as provided below. </w:t>
      </w:r>
      <w:bookmarkEnd w:id="0"/>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No Original Winning Ticket or Original Winning Continuation Ticket - Actions Attributable to Retailer or Gaming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 w:name="_Hlk21333362"/>
      <w:r>
        <w:rPr>
          <w:rFonts w:eastAsia="Times New Roman" w:cs="Times New Roman" w:ascii="Times New Roman" w:hAnsi="Times New Roman"/>
          <w:sz w:val="20"/>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2" w:name="_Hlk21598611"/>
      <w:r>
        <w:rPr>
          <w:rFonts w:eastAsia="Times New Roman" w:cs="Times New Roman" w:ascii="Times New Roman" w:hAnsi="Times New Roman"/>
          <w:sz w:val="20"/>
          <w:szCs w:val="20"/>
          <w:u w:val="single"/>
        </w:rPr>
        <w:t>original Advance Play winning ticket that has been recorded as “paid” in the Lottery’s gaming system as the result of the issuance of a continuation ticket</w:t>
      </w:r>
      <w:bookmarkEnd w:id="2"/>
      <w:r>
        <w:rPr>
          <w:rFonts w:eastAsia="Times New Roman" w:cs="Times New Roman" w:ascii="Times New Roman" w:hAnsi="Times New Roman"/>
          <w:sz w:val="20"/>
          <w:szCs w:val="20"/>
          <w:u w:val="single"/>
        </w:rPr>
        <w:t xml:space="preserve">, an investigation will be conducted. If the investigation concludes that the </w:t>
      </w:r>
      <w:bookmarkEnd w:id="1"/>
      <w:r>
        <w:rPr>
          <w:rFonts w:eastAsia="Times New Roman" w:cs="Times New Roman" w:ascii="Times New Roman" w:hAnsi="Times New Roman"/>
          <w:sz w:val="20"/>
          <w:szCs w:val="20"/>
          <w:u w:val="single"/>
        </w:rPr>
        <w:t>absence of the original ticket or original continuation ticket, as applicable, is attributable to the actions of a retailer or the gaming system</w:t>
      </w:r>
      <w:bookmarkStart w:id="3" w:name="_Hlk21329267"/>
      <w:r>
        <w:rPr>
          <w:rFonts w:eastAsia="Times New Roman" w:cs="Times New Roman" w:ascii="Times New Roman" w:hAnsi="Times New Roman"/>
          <w:sz w:val="20"/>
          <w:szCs w:val="20"/>
          <w:u w:val="single"/>
        </w:rPr>
        <w:t>, payment will be made</w:t>
      </w:r>
      <w:bookmarkEnd w:id="3"/>
      <w:r>
        <w:rPr>
          <w:rFonts w:eastAsia="Times New Roman" w:cs="Times New Roman" w:ascii="Times New Roman" w:hAnsi="Times New Roman"/>
          <w:sz w:val="20"/>
          <w:szCs w:val="20"/>
          <w:u w:val="single"/>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No Original Winning Ticket or Original Winning Continuation Ticket- Other Actions </w:t>
      </w:r>
      <w:r>
        <w:rPr>
          <w:rFonts w:eastAsia="Times New Roman" w:cs="Times New Roman" w:ascii="Times New Roman" w:hAnsi="Times New Roman"/>
          <w:i/>
          <w:sz w:val="20"/>
          <w:szCs w:val="20"/>
          <w:u w:val="single"/>
        </w:rPr>
        <w:t xml:space="preserve">Not </w:t>
      </w:r>
      <w:r>
        <w:rPr>
          <w:rFonts w:eastAsia="Times New Roman" w:cs="Times New Roman" w:ascii="Times New Roman" w:hAnsi="Times New Roman"/>
          <w:sz w:val="20"/>
          <w:szCs w:val="20"/>
          <w:u w:val="single"/>
        </w:rPr>
        <w:t>Attributable to Retailer or Gaming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rFonts w:eastAsia="Times New Roman" w:cs="Times New Roman" w:ascii="Times New Roman" w:hAnsi="Times New Roman"/>
          <w:i/>
          <w:sz w:val="20"/>
          <w:szCs w:val="20"/>
          <w:u w:val="single"/>
        </w:rPr>
        <w:t>not</w:t>
      </w:r>
      <w:r>
        <w:rPr>
          <w:rFonts w:eastAsia="Times New Roman" w:cs="Times New Roman" w:ascii="Times New Roman" w:hAnsi="Times New Roman"/>
          <w:sz w:val="20"/>
          <w:szCs w:val="20"/>
          <w:u w:val="single"/>
        </w:rPr>
        <w:t xml:space="preserve"> attributable to the actions of a retailer or the gaming system but is attributable to other actions (e.g., fault of player) and that the available evidence demonstrates the claimant’s entitlement to the prize, payment will be made as set forth in subparagraphs (3)(d)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For winning Draw game tickets, payment will be made following expiration of 210 days after the winning draw date, provided that payment for the original winning ticket or original continuation ticket is not made soon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or winning Scratch-Off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4" w:name="_Hlk18934826"/>
      <w:r>
        <w:rPr>
          <w:rFonts w:eastAsia="Times New Roman" w:cs="Times New Roman" w:ascii="Times New Roman" w:hAnsi="Times New Roman"/>
          <w:sz w:val="20"/>
          <w:szCs w:val="20"/>
          <w:u w:val="single"/>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No photographs, copies, facsimiles, or other images in any form or in any medium will be accepted under paragraph (3)(c) or (d) in lieu of an original player claim instructions ticket or an original Advance Play winning ticket that has been recorded as “paid” in the Lottery’s gaming system as the result of the issuance of a continuation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End w:id="4"/>
      <w:r>
        <w:rPr>
          <w:rFonts w:eastAsia="Times New Roman" w:cs="Times New Roman" w:ascii="Times New Roman" w:hAnsi="Times New Roman"/>
          <w:sz w:val="20"/>
          <w:szCs w:val="20"/>
          <w:u w:val="single"/>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c) and (d). A purchase receipt, play slip (paper or digital), digital barcode, digital ticket checker data, or other digital data stored on a player’s mobile device shall not constitute evidence of game play,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MEGA MILLIONS</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and CASH4LIF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A copy of the current Florida Lottery’s POWERBALL, MEGA MILLIONS</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and CASH4LIFE</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rules can be obtained from the Florida Lottery’s website at flalottery.com. All Scratch-Off game tickets must meet the validation requirements set forth in paragraph (4)(b).</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bCs/>
          <w:sz w:val="20"/>
          <w:szCs w:val="20"/>
          <w:u w:val="single"/>
        </w:rPr>
        <w:t>Online Terminal Game Ticket Validation. (“Online terminal games” are also known as Draw gam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 order to be a valid winning online terminal game lottery ticket, the ticket must be identifiable as a Florida Lottery ticket and have either a complete, legible Transaction Serial Number (“TSN”) or human-readable bar code. To the extent that a ticket is not identifiable as a Florida Lottery ticket or does not have a TSN or bar code, the ticket will be invalid. The Lottery will not attempt to reconstruct any tickets received in multiple pie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ticket must not be counterfeit in whole or in pa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TSN of an apparent winning ticket must validate on the Lottery’s gaming system and must not have been previously pai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ticket must not have been stole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ticket must have been issued by the Florida Lottery or an authorized Florida Lottery retailer or dispensed by a Lottery full-service vending machine on official paper stock of the Florida Lottery or must be an authentic QuickTicket</w:t>
      </w:r>
      <w:r>
        <w:rPr>
          <w:rFonts w:eastAsia="Times New Roman" w:cs="Times New Roman" w:ascii="Times New Roman" w:hAnsi="Times New Roman"/>
          <w:sz w:val="20"/>
          <w:szCs w:val="20"/>
          <w:u w:val="single"/>
          <w:vertAlign w:val="superscript"/>
        </w:rPr>
        <w:t>TM</w:t>
      </w:r>
      <w:r>
        <w:rPr>
          <w:rFonts w:eastAsia="Times New Roman" w:cs="Times New Roman" w:ascii="Times New Roman" w:hAnsi="Times New Roman"/>
          <w:sz w:val="20"/>
          <w:szCs w:val="20"/>
          <w:u w:val="single"/>
        </w:rPr>
        <w:t xml:space="preserve"> sold by an authorized Florida Lottery retail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The ticket must pass any additional validation tests determined necessary by the Lotter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bCs/>
          <w:sz w:val="20"/>
          <w:szCs w:val="20"/>
          <w:u w:val="single"/>
        </w:rPr>
        <w:t>Scratch-Off Game Ticket Valid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 order to be a valid winning Scratch-Off lottery ticket, the ticket must be identifiable as a Florida Lottery ticket and have either a complete, legible validation number (sometimes referred to as “Void If Removed Number” or “VIRN”), or a readable bar cod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ticket must not be counterfeit in whole or in pa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validation elements must not be altered or tampered with in any mann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ticket must not appear on any list of omitted ticket stock on file at the Lotter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ticket must not have been stole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ticket must have been issued to a retailer by the Lottery in an authorized mann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validation number of an apparent winning ticket must validate on the Lottery’s gaming system and must not have been previously pai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validation elements of a ticket must not be misprinted or illegi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The ticket must pass any additional validation tests determined necessary by the Lotter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bCs/>
          <w:sz w:val="20"/>
          <w:szCs w:val="20"/>
          <w:u w:val="single"/>
        </w:rPr>
        <w:t>DETERMINATION OF PRIZEWINNER.</w:t>
      </w:r>
      <w:r>
        <w:rPr>
          <w:rFonts w:eastAsia="Times New Roman" w:cs="Times New Roman" w:ascii="Times New Roman" w:hAnsi="Times New Roman"/>
          <w:sz w:val="20"/>
          <w:szCs w:val="20"/>
          <w:u w:val="single"/>
        </w:rPr>
        <w:t xml:space="preserve"> The person to whom payment will be made for winning tickets submitted to the Lottery shall be determined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only one name appears on the back of the ticket, payment will be made to that person or entit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cratch-Off tickets and QuickTickets. If more than one name appears on the back of a Scratch-Off ticket or QuickTicket, payment shall be made to the person whose name appears first on the line designated for the nam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Online terminal game tickets printed on official Lottery paper stoc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f one player information section is completely filled out, payment shall be made to the person whose name appears first on the name line in the player information section that is comple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more than one player information section is completely filled out, payment shall be made to the person whose name appears first on the name line in the player information section nearest the top of the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w:t>
      </w:r>
      <w:bookmarkStart w:id="5" w:name="_Hlk118189891"/>
      <w:r>
        <w:rPr>
          <w:rFonts w:eastAsia="Times New Roman" w:cs="Times New Roman" w:ascii="Times New Roman" w:hAnsi="Times New Roman"/>
          <w:sz w:val="20"/>
          <w:szCs w:val="20"/>
          <w:u w:val="single"/>
        </w:rPr>
        <w:t>all members, managers, shareholders, officers, directors, board members, partners, grantors, settlors, trustees, present trust beneficiaries</w:t>
      </w:r>
      <w:bookmarkEnd w:id="5"/>
      <w:r>
        <w:rPr>
          <w:rFonts w:eastAsia="Times New Roman" w:cs="Times New Roman" w:ascii="Times New Roman" w:hAnsi="Times New Roman"/>
          <w:sz w:val="20"/>
          <w:szCs w:val="20"/>
          <w:u w:val="single"/>
        </w:rPr>
        <w:t xml:space="preserve">, and all other persons ultimately entitled to receive Lottery winnings of the legal entity. The legal entity must also submit evidence, satisfactory to the Lottery, confirming the Social Security numbers of all members, managers, shareholders, officers, directors, board members, partners, grantors, settlors, trustees, present trust beneficiaries, and all other persons ultimately entitled to receive Lottery winnings of the legal entit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n individual claimant whose name appears on the back of a ticket when the ticket is presented to the Lottery may claim a prize on that ticket in a different name only if all of the following conditions are m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claimant would otherwise be determined a prizewinner under paragraphs (5)(a) through (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claimant desires for payment to be made to a non-individual entity instead of to himself/herself;</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claimant can provide evidence satisfactory to the Lottery that the claimant has the necessary authority to make a claim on behalf of the non-individual entity;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claimant adds the name of the non-individual entity, and the claimant's title within that entity, to the back of the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7/22, or form DOL-419S Spanish Security Affidavit, Revised 10/20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j) If the Lottery receives notification of a dispute of ownership of a specific ticket prior to prize payment, an investigation will be conducted to determine to whom payment should be made, if anyon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k) Any claimant with a winning ticket valued at $600 or more, and any person whose name appears on an Internal Revenue Service Form 5754 filed by a claimant and whose portion of a prize is $600 or more, will be analyzed for state-owed debt/child support owed. All </w:t>
      </w:r>
      <w:bookmarkStart w:id="6" w:name="_Hlk125362206"/>
      <w:r>
        <w:rPr>
          <w:rFonts w:eastAsia="Times New Roman" w:cs="Times New Roman" w:ascii="Times New Roman" w:hAnsi="Times New Roman"/>
          <w:sz w:val="20"/>
          <w:szCs w:val="20"/>
          <w:u w:val="single"/>
        </w:rPr>
        <w:t xml:space="preserve">members, managers, shareholders, officers, directors, board members, partners, grantors, settlors, trustees, present trust beneficiaries, and all other persons ultimately entitled to receive Lottery winnings </w:t>
      </w:r>
      <w:bookmarkEnd w:id="6"/>
      <w:r>
        <w:rPr>
          <w:rFonts w:eastAsia="Times New Roman" w:cs="Times New Roman" w:ascii="Times New Roman" w:hAnsi="Times New Roman"/>
          <w:sz w:val="20"/>
          <w:szCs w:val="20"/>
          <w:u w:val="single"/>
        </w:rPr>
        <w:t>from a claim valued at $600 or more filed by a legal entity, other than a corporation whose shares are publicly traded, will be analyzed for state-owed debt/child support owed. If such claimant or other person is identified as owing an outstanding debt to a state agency or owing child support collected through a court or spousal support or alimony as provided in Section 24.115(4), F.S., following deduction of federal income tax withholding, the remaining prize amount will be allocated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w:t>
      </w:r>
      <w:r>
        <w:rPr>
          <w:rFonts w:eastAsia="Times New Roman" w:cs="Times New Roman" w:ascii="Times New Roman" w:hAnsi="Times New Roman"/>
          <w:bCs/>
          <w:sz w:val="20"/>
          <w:szCs w:val="20"/>
          <w:u w:val="single"/>
        </w:rPr>
        <w:t>PAYMENT TO ONE PERSON OR ENTITY.</w:t>
      </w:r>
      <w:r>
        <w:rPr>
          <w:rFonts w:eastAsia="Times New Roman" w:cs="Times New Roman" w:ascii="Times New Roman" w:hAnsi="Times New Roman"/>
          <w:sz w:val="20"/>
          <w:szCs w:val="20"/>
          <w:u w:val="single"/>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rFonts w:eastAsia="Times New Roman" w:cs="Times New Roman" w:ascii="Times New Roman" w:hAnsi="Times New Roman"/>
          <w:i/>
          <w:iCs/>
          <w:sz w:val="20"/>
          <w:szCs w:val="20"/>
          <w:u w:val="single"/>
        </w:rPr>
        <w:t>Statement by Person(s) Receiving Gambling Winnings</w:t>
      </w:r>
      <w:r>
        <w:rPr>
          <w:rFonts w:eastAsia="Times New Roman" w:cs="Times New Roman" w:ascii="Times New Roman" w:hAnsi="Times New Roman"/>
          <w:sz w:val="20"/>
          <w:szCs w:val="20"/>
          <w:u w:val="single"/>
        </w:rPr>
        <w:t>, Revised 12/08</w:t>
      </w:r>
      <w:r>
        <w:rPr>
          <w:rFonts w:eastAsia="Times New Roman" w:cs="Times New Roman" w:ascii="Times New Roman" w:hAnsi="Times New Roman"/>
          <w:i/>
          <w:iCs/>
          <w:sz w:val="20"/>
          <w:szCs w:val="20"/>
          <w:u w:val="single"/>
        </w:rPr>
        <w:t>,</w:t>
      </w:r>
      <w:r>
        <w:rPr>
          <w:rFonts w:eastAsia="Times New Roman" w:cs="Times New Roman" w:ascii="Times New Roman" w:hAnsi="Times New Roman"/>
          <w:sz w:val="20"/>
          <w:szCs w:val="20"/>
          <w:u w:val="single"/>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WINNING TICKET VALUE DETERMINATION FOR PURPOSES OF PAYMENT AND CLAIMING.</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he value of a winning ticket is determined by totaling all prizes won on a ticket and, as applicable, in accordance with the applicable provisions set forth in subsections (11), (12), (14) and (15).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w:t>
      </w:r>
      <w:r>
        <w:rPr>
          <w:rFonts w:eastAsia="Times New Roman" w:cs="Times New Roman" w:ascii="Times New Roman" w:hAnsi="Times New Roman"/>
          <w:bCs/>
          <w:sz w:val="20"/>
          <w:szCs w:val="20"/>
          <w:u w:val="single"/>
        </w:rPr>
        <w:t>WINNING TICKETS VALUED AT LESS THAN $600.</w:t>
      </w:r>
      <w:r>
        <w:rPr>
          <w:rFonts w:eastAsia="Times New Roman" w:cs="Times New Roman" w:ascii="Times New Roman" w:hAnsi="Times New Roman"/>
          <w:sz w:val="20"/>
          <w:szCs w:val="20"/>
          <w:u w:val="single"/>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Payment by Retail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Winning tickets valued at $50 or less that are submitted to a retailer shall be paid in cash by the retailer unless 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Winning tickets with a value greater than $50 but less than $600 that are submitted to a retailer shall be paid by cash, check, or money ord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ayment by the Lotter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Winning tickets valued at $200 or less that are presented to a Lottery district office will be paid by cash, check or issued lottery ticke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Winning tickets valued at less than $600 that are submitted to Lottery Headquarters for payment shall be paid by chec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player who submits a winning ticket valued at less than $600 in person to a Lottery district office for payment by check shall be required to present identification as set forth in paragraph (10)(d) or (e). The identification is required to ensure proper check distribu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w:t>
      </w:r>
      <w:r>
        <w:rPr>
          <w:rFonts w:eastAsia="Times New Roman" w:cs="Times New Roman" w:ascii="Times New Roman" w:hAnsi="Times New Roman"/>
          <w:bCs/>
          <w:sz w:val="20"/>
          <w:szCs w:val="20"/>
          <w:u w:val="single"/>
        </w:rPr>
        <w:t>WINNING TICKETS VALUED AT $600 OR MORE</w:t>
      </w:r>
      <w:r>
        <w:rPr>
          <w:rFonts w:eastAsia="Times New Roman" w:cs="Times New Roman" w:ascii="Times New Roman" w:hAnsi="Times New Roman"/>
          <w:sz w:val="20"/>
          <w:szCs w:val="20"/>
          <w:u w:val="single"/>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ayment of winning tickets valued at $600 or more shall be made only by a Lottery office. Payment of winning tickets valued at $600 or more cannot be made by a retaile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fter successful validation of a winning ticket, the player shall file a claim by submitting to the Lottery a completed Winner Claim Form DOL 173-2, Revised 2/2023, Spanish Winner Claim Form DOL 173-2S, Revised 2/2023, Winner Claim Form- Entity DOL 173-2E, Revised 2/2023, or Spanish Winner Claim Form- Entity, DOL 173-2SE, Revised 2/2023 along with the ticket(s) as set forth in subsection (3) and the identification described in paragraph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Lottery Headquarters). Claims may be submitted in person or by mail to any Lottery district office or to Lottery Headquarters. The addresses for Lottery district offices can be found at flalottery.com.</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7" w:name="_Hlk68594807"/>
      <w:bookmarkEnd w:id="7"/>
      <w:r>
        <w:rPr>
          <w:rFonts w:eastAsia="Times New Roman" w:cs="Times New Roman" w:ascii="Times New Roman" w:hAnsi="Times New Roman"/>
          <w:sz w:val="20"/>
          <w:szCs w:val="20"/>
          <w:u w:val="single"/>
        </w:rPr>
        <w:t xml:space="preserve">(d) For games that do not offer an annual payment option, winning tickets valued at $600 up through $1,000,000 may be processed and paid at any Lottery office. Payment shall be made by check and in accordance with the applicable payment provisions herein, except that winning tickets valued in excess of $50,000 may be paid by electronic funds transfer.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8" w:name="_Hlk68594807"/>
      <w:bookmarkStart w:id="9" w:name="_Hlk68594682"/>
      <w:bookmarkEnd w:id="8"/>
      <w:bookmarkEnd w:id="9"/>
      <w:r>
        <w:rPr>
          <w:rFonts w:eastAsia="Times New Roman" w:cs="Times New Roman" w:ascii="Times New Roman" w:hAnsi="Times New Roman"/>
          <w:sz w:val="20"/>
          <w:szCs w:val="20"/>
          <w:u w:val="single"/>
        </w:rPr>
        <w:t xml:space="preserve">(e) All winning tickets with an annual payment option and winning tickets valued at over $1,000,000 </w:t>
      </w:r>
      <w:r>
        <w:rPr>
          <w:rFonts w:eastAsia="Times New Roman" w:cs="Times New Roman" w:ascii="Times New Roman" w:hAnsi="Times New Roman"/>
          <w:sz w:val="20"/>
          <w:szCs w:val="20"/>
          <w:u w:val="single"/>
          <w:lang w:val="en"/>
        </w:rPr>
        <w:t>must be processed through Lottery Headquarters. Such winning ticket claims may be submitted directly to Lottery Headquarters for processing and payment or may be submitted to a Lottery district office; the district office will forward the claim to Lottery Headquarters for processing and payment.</w:t>
      </w:r>
      <w:r>
        <w:rPr>
          <w:rFonts w:eastAsia="Times New Roman" w:cs="Times New Roman" w:ascii="Times New Roman" w:hAnsi="Times New Roman"/>
          <w:sz w:val="20"/>
          <w:szCs w:val="20"/>
          <w:u w:val="single"/>
        </w:rPr>
        <w:t xml:space="preserve"> Payment shall be made by check or electronic funds transfer at the prizewinner’s option and in accordance with the applicable payment provisions herei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Winning tickets valued at $600 or more that are processed by Lottery Headquarters shall be paid as follows and in accordance with the applicable payment provisions herei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f the ticket value is $600 through $50,000, payment shall be made by chec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f the ticket value is greater than $50,000, payment shall be made by check or electronic funds transfer at the prizewinner’s option. In addition to the Winner Claim Form, prizewinners for such prizes shall be required to complete form DOL-416, Revised 2/2023 (Method of Prize Payment) or DOL-416S, Revised 2/2023 (Method of Prize Payment, Spanish version), at the time the prize is claimed. Forms DOL-416 and DOL-416S are hereby incorporated by reference and may be obtained by contacting the Florida Lottery, Claims Processing, 250 Marriott Drive, Tallahassee, Florida 32399-9939. </w:t>
      </w:r>
      <w:bookmarkStart w:id="10" w:name="_Hlk501526459"/>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1" w:name="_Hlk68594682"/>
      <w:bookmarkEnd w:id="11"/>
      <w:r>
        <w:rPr>
          <w:rFonts w:eastAsia="Times New Roman" w:cs="Times New Roman" w:ascii="Times New Roman" w:hAnsi="Times New Roman"/>
          <w:sz w:val="20"/>
          <w:szCs w:val="20"/>
          <w:u w:val="single"/>
        </w:rPr>
        <w:t xml:space="preserve">(10) </w:t>
      </w:r>
      <w:r>
        <w:rPr>
          <w:rFonts w:eastAsia="Times New Roman" w:cs="Times New Roman" w:ascii="Times New Roman" w:hAnsi="Times New Roman"/>
          <w:bCs/>
          <w:sz w:val="20"/>
          <w:szCs w:val="20"/>
          <w:u w:val="single"/>
        </w:rPr>
        <w:t>PRESENTATION OF IDENTIFICATION.</w:t>
      </w:r>
      <w:r>
        <w:rPr>
          <w:rFonts w:eastAsia="Times New Roman" w:cs="Times New Roman" w:ascii="Times New Roman" w:hAnsi="Times New Roman"/>
          <w:sz w:val="20"/>
          <w:szCs w:val="20"/>
          <w:u w:val="single"/>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r a manager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Legal Entity Disclosure Affidavit, Revised 2/2023, or DOL-492S Legal Entity Disclosure Affidavit, (Spanish version) Revised 2/2023, to identify all members, managers, shareholders, officers, directors, board members, partners, grantors, settlors, trustees, present trust beneficiaries, and all other persons ultimately entitled to receive Lottery winnings of the legal entity. Forms DOL-492 and DOL-492S are hereby incorporated by reference and may be obtained at any Lottery office or by writing the Florida Lottery, Claims Processing, 250 Marriott Drive, Tallahassee, Florida 32399-9939. This paragraph does not apply to corporate entities whose shares are publicly trad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 agent may present a Power of Attorney to claim a prize on behalf of a winner. If a prize is being claimed on behalf of a winner, pursuant to a Power of Attorney, the agent shall be required to execute an Affidavit, substantially in the form provided in Section 709.2119(2)(c), F.S., in support of claiming a winning ticket. No Power of Attorney is effective after the death of a winn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or winning tickets valued at $600 or more, one form of identification is required that is current or was issued within the past five years and bears a serial or other identifying number. Acceptable forms of identification include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Florida identification card or driver’s license issued by the public agency authorized to issue driver’s licen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passport issued by the Department of State of the United Stat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passport issued by a foreign governme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driver’s license or an identification card issued by a public agency authorized to issue driver’s licenses in a state other than Florida, a territory of the United States, or Canada or Mexico;</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An identification card issued by any branch of the armed forces of the United Stat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A veteran health identification card issued by the United States Department of Veterans Affair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An identification card issued by the United States Bureau of Citizenship and Immigration Services;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Another form of identification authorized for use by notaries public in Section 117.05 (5)(b)2., F.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If a claimant is unable to produce one of the acceptable forms of identification identified in paragraphs (10)(d) and (e), the Lottery will accept as satisfactory evidence of the claimant’s identity a completed Affidavit to Establish Identity form, DOL-483, Revised 10/20, or a completed Spanish Affidavit to Establish Identity form DOL-483S, Revised 10/20. Forms DOL-483 and DOL-483S are incorporated herein by reference and may be obtained at any Lottery office or by writing the Florida Lottery, Customer Service, 250 Marriott Drive, Tallahassee, Florida 32399-4016.</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A photocopy of required identification shall accompany claims valued at $600 or more that are submitted by mail. The Lottery reserves the right to require proof of authenticity for such photocopi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1) </w:t>
      </w:r>
      <w:r>
        <w:rPr>
          <w:rFonts w:eastAsia="Times New Roman" w:cs="Times New Roman" w:ascii="Times New Roman" w:hAnsi="Times New Roman"/>
          <w:bCs/>
          <w:sz w:val="20"/>
          <w:szCs w:val="20"/>
          <w:u w:val="single"/>
        </w:rPr>
        <w:t xml:space="preserve">PAYMENT OF DRAW GAME MULTI-PANEL TICKETS. </w:t>
      </w:r>
      <w:bookmarkStart w:id="12" w:name="_Hlk505159903"/>
      <w:r>
        <w:rPr>
          <w:rFonts w:eastAsia="Times New Roman" w:cs="Times New Roman" w:ascii="Times New Roman" w:hAnsi="Times New Roman"/>
          <w:bCs/>
          <w:sz w:val="20"/>
          <w:szCs w:val="20"/>
          <w:u w:val="single"/>
        </w:rPr>
        <w:t>For purposes of this rule, a Draw game multi-panel ticket is defined as a ticket with more than one panel played for a single draw date</w:t>
      </w:r>
      <w:bookmarkEnd w:id="12"/>
      <w:r>
        <w:rPr>
          <w:rFonts w:eastAsia="Times New Roman" w:cs="Times New Roman" w:ascii="Times New Roman" w:hAnsi="Times New Roman"/>
          <w:bCs/>
          <w:sz w:val="20"/>
          <w:szCs w:val="20"/>
          <w:u w:val="single"/>
        </w:rPr>
        <w:t xml:space="preserve"> and includes QuickTicke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winning Draw game multi-panel ticket in which more than one prize is won and the total prize value is less than $600 shall be paid as one amount by Lottery retailers or a Lottery office upon successful ticket valid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 winning Draw game multi-panel ticket that has more than one prize won, and the total prize value is $600 or more shall be claimed at a Lottery office and paid as one amount upon successful ticket valida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dditional payment provisions applicable only to a winning Draw game multi-panel ticket that includes one or more cash prizes and a prize of one or more free Quick Pick tickets are as follow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free ticket is valued at $2.00 and a FANTASY 5</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free ticket is valued at $1.00.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ection 24.115(4), F.S., and the claimant will receive the free ticke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QuickTickets shall not be used to award free Quick Pick ticket priz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2) PAYMENT FOR DRAW GAME </w:t>
      </w:r>
      <w:r>
        <w:rPr>
          <w:rFonts w:eastAsia="Times New Roman" w:cs="Times New Roman" w:ascii="Times New Roman" w:hAnsi="Times New Roman"/>
          <w:bCs/>
          <w:sz w:val="20"/>
          <w:szCs w:val="20"/>
          <w:u w:val="single"/>
        </w:rPr>
        <w:t xml:space="preserve">FREE TICKET PRIZ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Florida Claimants.</w:t>
      </w:r>
      <w:r>
        <w:rPr>
          <w:rFonts w:eastAsia="Times New Roman" w:cs="Times New Roman" w:ascii="Times New Roman" w:hAnsi="Times New Roman"/>
          <w:sz w:val="20"/>
          <w:szCs w:val="20"/>
          <w:u w:val="single"/>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bCs/>
          <w:sz w:val="20"/>
          <w:szCs w:val="20"/>
          <w:u w:val="single"/>
        </w:rPr>
        <w:t>Claimants Outside Florida.</w:t>
      </w:r>
      <w:r>
        <w:rPr>
          <w:rFonts w:eastAsia="Times New Roman" w:cs="Times New Roman" w:ascii="Times New Roman" w:hAnsi="Times New Roman"/>
          <w:sz w:val="20"/>
          <w:szCs w:val="20"/>
          <w:u w:val="single"/>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3) PAYMENT FOR </w:t>
      </w:r>
      <w:r>
        <w:rPr>
          <w:rFonts w:eastAsia="Times New Roman" w:cs="Times New Roman" w:ascii="Times New Roman" w:hAnsi="Times New Roman"/>
          <w:bCs/>
          <w:sz w:val="20"/>
          <w:szCs w:val="20"/>
          <w:u w:val="single"/>
        </w:rPr>
        <w:t xml:space="preserve">ADVANCE PLAY TICKET PRIZ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w:t>
      </w:r>
      <w:r>
        <w:rPr>
          <w:rFonts w:eastAsia="Times New Roman" w:cs="Times New Roman" w:ascii="Times New Roman" w:hAnsi="Times New Roman"/>
          <w:sz w:val="20"/>
          <w:szCs w:val="20"/>
          <w:u w:val="single"/>
        </w:rPr>
        <w:t>Florida Claimants</w:t>
      </w:r>
      <w:r>
        <w:rPr>
          <w:rFonts w:eastAsia="Times New Roman" w:cs="Times New Roman" w:ascii="Times New Roman" w:hAnsi="Times New Roman"/>
          <w:bCs/>
          <w:sz w:val="20"/>
          <w:szCs w:val="20"/>
          <w:u w:val="single"/>
        </w:rPr>
        <w:t>.</w:t>
      </w:r>
      <w:r>
        <w:rPr>
          <w:rFonts w:eastAsia="Times New Roman" w:cs="Times New Roman" w:ascii="Times New Roman" w:hAnsi="Times New Roman"/>
          <w:sz w:val="20"/>
          <w:szCs w:val="20"/>
          <w:u w:val="single"/>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Payment of Multiple Prizes on Advance Play ticke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bCs/>
          <w:sz w:val="20"/>
          <w:szCs w:val="20"/>
          <w:u w:val="single"/>
        </w:rPr>
        <w:t>Claimants Outside of Florida.</w:t>
      </w:r>
      <w:r>
        <w:rPr>
          <w:rFonts w:eastAsia="Times New Roman" w:cs="Times New Roman" w:ascii="Times New Roman" w:hAnsi="Times New Roman"/>
          <w:sz w:val="20"/>
          <w:szCs w:val="20"/>
          <w:u w:val="single"/>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PAYMENT FOR FLORIDA LOTTO WITH DOUBLE PLAY</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TICKETS WITH MULTIPLE PRIZES. A claimant having a FLORIDA LOTTO with Double Play ticket that wins one or more prizes in both Base Game play and Double Play play for the same drawing date shall be paid one prize amount for the total of all cash prizes won on the ticket, or if applicable, one prize amount and issued free ticket(s) or issued free ticke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PAYMENT FOR DRAW GAME TICKETS WITH EZMATCH</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AND ADDITIONAL PRIZE(S). For Draw games that offer the EZmatch instant-win option, any EZmatch prize(s) that is not claimed immediately, but rather after the first draw date on the ticket and prior to the 180-day expiration, and that is in addition to other winnings on the ticket shall be combined and paid as one prize amount, or if applicable, one prize amount and issued free ticke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End w:id="10"/>
      <w:r>
        <w:rPr>
          <w:rFonts w:eastAsia="Times New Roman" w:cs="Times New Roman" w:ascii="Times New Roman" w:hAnsi="Times New Roman"/>
          <w:sz w:val="20"/>
          <w:szCs w:val="20"/>
          <w:u w:val="single"/>
        </w:rPr>
        <w:t>(16) ANNUAL PAYMENT OR CASH OPTION PAYMENT ELECTION.</w:t>
      </w:r>
      <w:r>
        <w:rPr>
          <w:rFonts w:eastAsia="Times New Roman" w:cs="Times New Roman" w:ascii="Times New Roman" w:hAnsi="Times New Roman"/>
          <w:sz w:val="20"/>
          <w:szCs w:val="20"/>
          <w:u w:val="single"/>
          <w:lang w:val="en-US" w:eastAsia="en-US"/>
        </w:rPr>
        <w:t xml:space="preserve"> Certain games offer prizes in which the prizewinner may choose one of two payment options for receiving his or her prize. Payment options are “Cash Option” or “Annual Payment.” </w:t>
      </w:r>
      <w:r>
        <w:rPr>
          <w:rFonts w:eastAsia="Times New Roman" w:cs="Times New Roman" w:ascii="Times New Roman" w:hAnsi="Times New Roman"/>
          <w:sz w:val="20"/>
          <w:szCs w:val="20"/>
          <w:u w:val="single"/>
        </w:rPr>
        <w:t>For Draw game prizes which offer a payment option, the prizewinner has sixty (60) calendar days after the winning draw date to file a claim in order to choose the Cash Option. For Scratch-Off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LIFE-CONTINGENT PRIZE PAYME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ndividual Claimed Life-Contingent Prize. Following a guaranteed period in a For-Life game, as dictated by the game’s prize structure, and starting with the year immediately following the expiration of the guaranteed period,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telephone number, and email address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n the case of the winner, and starting with the year immediately following the expiration of the guaranteed period, he/she shall complete DOL-477, Revised 3/2023 (Affidavit of Life-Contingent Prize Winner) and DOL-416 (Method of Prize Payment) or DOL-416S (Method of Prize Payment, Spanish version). Form DOL-477 is hereby incorporated by reference and may be obtained by contacting the Florida Lottery, Claims Processing, 250 Marriott Drive, Tallahassee, Florida 32399-9939.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xample: A For-Life game’s prize structure sets a 20-year guaranteed period. The year immediately following the 20-year guaranteed period (i. e. year 21), and each year thereafter, a winner must provide proof of life, as set forth herein, and provide the completed forms (DOL-477 and DOL-416 or DOL-416S) to the Florida Lotte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dividual Claimed Life-Contingent Prize ‒ Assignment. Should a life-contingent prize winner, who is receiving annual payments, assign any year or years beyond the guaranteed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telephone number, and email address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rust, Corporation or Other Legal Entity Claimed Life-Contingent Prize. The prize payment period for a trust, corporation or other legal entity that has claimed a life-contingent prize is fixed at the guaranteed period, as set forth in a game’s prize structure. No payment beyond the guaranteed period will be issued to an Assignee of a life-contingent prize claimed by a legal entit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8)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S., the “Florida Disposition of Unclaimed Property Ac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9) </w:t>
      </w:r>
      <w:r>
        <w:rPr>
          <w:rFonts w:eastAsia="Times New Roman" w:cs="Times New Roman" w:ascii="Times New Roman" w:hAnsi="Times New Roman"/>
          <w:bCs/>
          <w:sz w:val="20"/>
          <w:szCs w:val="20"/>
          <w:u w:val="single"/>
        </w:rPr>
        <w:t>FEDERAL INCOME TAX WITHHOLDING.</w:t>
      </w:r>
      <w:r>
        <w:rPr>
          <w:rFonts w:eastAsia="Times New Roman" w:cs="Times New Roman" w:ascii="Times New Roman" w:hAnsi="Times New Roman"/>
          <w:sz w:val="20"/>
          <w:szCs w:val="20"/>
          <w:u w:val="single"/>
        </w:rPr>
        <w:t xml:space="preserve"> Applicable federal income tax shall be withheld from prizes in accordance with the Internal Revenue Code and Code of Federal Regulations, where applic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0) </w:t>
      </w:r>
      <w:r>
        <w:rPr>
          <w:rFonts w:eastAsia="Times New Roman" w:cs="Times New Roman" w:ascii="Times New Roman" w:hAnsi="Times New Roman"/>
          <w:bCs/>
          <w:sz w:val="20"/>
          <w:szCs w:val="20"/>
          <w:u w:val="single"/>
        </w:rPr>
        <w:t>CANCELED AND PREVIOUSLY PAID TICKETS.</w:t>
      </w:r>
      <w:r>
        <w:rPr>
          <w:rFonts w:eastAsia="Times New Roman" w:cs="Times New Roman" w:ascii="Times New Roman" w:hAnsi="Times New Roman"/>
          <w:sz w:val="20"/>
          <w:szCs w:val="20"/>
          <w:u w:val="single"/>
        </w:rPr>
        <w:t xml:space="preserve"> No payment shall be made upon a ticket submitted for payment that is reflected in the Lottery’s records as having been canceled or previously paid, except as provided in subsection (3).</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1) </w:t>
      </w:r>
      <w:r>
        <w:rPr>
          <w:rFonts w:eastAsia="Times New Roman" w:cs="Times New Roman" w:ascii="Times New Roman" w:hAnsi="Times New Roman"/>
          <w:bCs/>
          <w:sz w:val="20"/>
          <w:szCs w:val="20"/>
          <w:u w:val="single"/>
        </w:rPr>
        <w:t>DISCLOSURE OF SOURCE OF TICKET.</w:t>
      </w:r>
      <w:r>
        <w:rPr>
          <w:rFonts w:eastAsia="Times New Roman" w:cs="Times New Roman" w:ascii="Times New Roman" w:hAnsi="Times New Roman"/>
          <w:sz w:val="20"/>
          <w:szCs w:val="20"/>
          <w:u w:val="single"/>
        </w:rPr>
        <w:t xml:space="preserve"> The Lottery reserves the right to require the claimant of any winning ticket to disclose the source of the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2) </w:t>
      </w:r>
      <w:r>
        <w:rPr>
          <w:rFonts w:eastAsia="Times New Roman" w:cs="Times New Roman" w:ascii="Times New Roman" w:hAnsi="Times New Roman"/>
          <w:bCs/>
          <w:sz w:val="20"/>
          <w:szCs w:val="20"/>
          <w:u w:val="single"/>
        </w:rPr>
        <w:t>DISPUTES REGARDING THE AMOUNT OR VALIDITY OF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bCs/>
          <w:sz w:val="20"/>
          <w:szCs w:val="20"/>
          <w:u w:val="single"/>
        </w:rPr>
        <w:t>Final Payment Decision.</w:t>
      </w:r>
      <w:r>
        <w:rPr>
          <w:rFonts w:eastAsia="Times New Roman" w:cs="Times New Roman" w:ascii="Times New Roman" w:hAnsi="Times New Roman"/>
          <w:sz w:val="20"/>
          <w:szCs w:val="20"/>
          <w:u w:val="single"/>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Deposit the prize winnings into an escrow fund until the dispute is resolved; o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etition a court of competent jurisdiction for instructions and a resolution of the controvers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3) FLORIDA LOTTERY HEADQUARTERS AND DISTRICT OFFICES </w:t>
      </w:r>
      <w:r>
        <w:rPr>
          <w:rFonts w:eastAsia="Times New Roman" w:cs="Times New Roman" w:ascii="Times New Roman" w:hAnsi="Times New Roman"/>
          <w:bCs/>
          <w:sz w:val="20"/>
          <w:szCs w:val="20"/>
          <w:u w:val="single"/>
        </w:rPr>
        <w:t>PRIZE PAYMENT ADDRESSES.</w:t>
      </w:r>
      <w:r>
        <w:rPr>
          <w:rFonts w:eastAsia="Times New Roman" w:cs="Times New Roman" w:ascii="Times New Roman" w:hAnsi="Times New Roman"/>
          <w:sz w:val="20"/>
          <w:szCs w:val="20"/>
          <w:u w:val="single"/>
        </w:rPr>
        <w:t xml:space="preserve"> The prize payment address for Florida Lottery Headquarters is: Claims Processing, 250 Marriott Drive, Tallahassee, Florida 32399-4027. Addresses for Lottery district offices can be found on the Florida Lottery’s website at flalottery.co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4) </w:t>
      </w:r>
      <w:r>
        <w:rPr>
          <w:rFonts w:eastAsia="Times New Roman" w:cs="Times New Roman" w:ascii="Times New Roman" w:hAnsi="Times New Roman"/>
          <w:bCs/>
          <w:sz w:val="20"/>
          <w:szCs w:val="20"/>
          <w:u w:val="single"/>
        </w:rPr>
        <w:t xml:space="preserve">RISK OF MAILING TICKETS. </w:t>
      </w:r>
      <w:r>
        <w:rPr>
          <w:rFonts w:eastAsia="Times New Roman" w:cs="Times New Roman" w:ascii="Times New Roman" w:hAnsi="Times New Roman"/>
          <w:sz w:val="20"/>
          <w:szCs w:val="20"/>
          <w:u w:val="single"/>
        </w:rPr>
        <w:t>A person who mails a winning ticket shall bear the risk that the U.S. Postal Service or other carrier may fail to timely postmark or deliver the ticket to the Lottery, or bot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w:t>
      </w:r>
      <w:r>
        <w:rPr>
          <w:rFonts w:eastAsia="Times New Roman" w:cs="Times New Roman" w:ascii="Times New Roman" w:hAnsi="Times New Roman"/>
          <w:bCs/>
          <w:sz w:val="20"/>
          <w:szCs w:val="20"/>
          <w:u w:val="single"/>
        </w:rPr>
        <w:t xml:space="preserve">)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6) </w:t>
      </w:r>
      <w:r>
        <w:rPr>
          <w:rFonts w:eastAsia="Times New Roman" w:cs="Times New Roman" w:ascii="Times New Roman" w:hAnsi="Times New Roman"/>
          <w:bCs/>
          <w:sz w:val="20"/>
          <w:szCs w:val="20"/>
          <w:u w:val="single"/>
        </w:rPr>
        <w:t>UNCLAIMED DRAW GAME AND SCRATCH-OFF GAME PRIZES.</w:t>
      </w:r>
      <w:r>
        <w:rPr>
          <w:rFonts w:eastAsia="Times New Roman" w:cs="Times New Roman" w:ascii="Times New Roman" w:hAnsi="Times New Roman"/>
          <w:sz w:val="20"/>
          <w:szCs w:val="20"/>
          <w:u w:val="single"/>
        </w:rPr>
        <w:t xml:space="preserve"> If a winning ticket is not submitted for validation, along with required documentation, within the applicable time period, or if a validated ticket is not submitted to the Lottery, along with required documentation, for prize payment within the applicable time period, the prize shall constitute an unclaimed prize and shall be distributed as required by law. Unclaimed Draw game and Scratch-Off game prizes shall not be distributed to other winners within the same prize poo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7) PLAYER RESPONSIBILITY. It is a player’s responsibility to verify the accuracy of his or her ticket selections before leaving the retailer, including verifying the number of tickets printed or requested. In the case of QuickTickets, the player shall ensure that a receipt confirming activation has been printed/issued and provided to him/h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8) OTHER PROVISION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tickets and Winner Claim Forms presented to the Lottery shall become the property of the Lotter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formation for claiming a prize can be obtained by writing the Florida Lottery, Customer Service, 250 Marriott Drive, Tallahassee, Florida 32399-4016, or by calling (850)487-7777.</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ayment of winning tickets is subject to all other applicable statutes and ru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9) The effective date of this rule is March 24, 2023.</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0) This emergency rule replaces Emergency Rule 53ER23-8, F.A.C.</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4.105(9)(e), 24.109(1), 24.115(1) FS. Law Implemented 24.105(3), 24.105(9)(e), 24.115(1), (4), 24.1153 FS. History</w:t>
      </w:r>
      <w:r>
        <w:rPr>
          <w:rFonts w:eastAsia="Times New Roman" w:cs="Times New Roman" w:ascii="Times New Roman" w:hAnsi="Times New Roman"/>
          <w:i/>
          <w:sz w:val="20"/>
          <w:szCs w:val="20"/>
        </w:rPr>
        <w:t>–</w:t>
      </w:r>
      <w:r>
        <w:rPr>
          <w:rFonts w:eastAsia="Times New Roman" w:cs="Times New Roman" w:ascii="Times New Roman" w:hAnsi="Times New Roman"/>
          <w:i/>
          <w:iCs/>
          <w:sz w:val="20"/>
          <w:szCs w:val="20"/>
        </w:rPr>
        <w:t>New 3-24-2023, Replaces 53ER23-8.</w:t>
      </w:r>
    </w:p>
    <w:p>
      <w:pPr>
        <w:pStyle w:val="Normal"/>
        <w:widowControl w:val="fals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spacing w:lineRule="auto" w:line="264"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THE STATE UNLESS A LATER TIME AND DATE IS SPECIFIED IN THE RULE.</w:t>
      </w:r>
    </w:p>
    <w:p>
      <w:pPr>
        <w:pStyle w:val="Normal"/>
        <w:widowControl w:val="false"/>
        <w:shd w:fill="FFFFFF" w:val="clear"/>
        <w:spacing w:lineRule="auto" w:line="264" w:before="0" w:after="0"/>
        <w:jc w:val="both"/>
        <w:textAlignment w:val="top"/>
        <w:rPr/>
      </w:pPr>
      <w:r>
        <w:rPr>
          <w:rFonts w:eastAsia="Times New Roman" w:cs="Times New Roman" w:ascii="Times New Roman" w:hAnsi="Times New Roman"/>
          <w:sz w:val="20"/>
          <w:szCs w:val="20"/>
        </w:rPr>
        <w:t>EFFECTIVE DATE: 3/24/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March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1:00Z</dcterms:created>
  <dc:creator>Swain, Margaret A.</dc:creator>
  <dc:description/>
  <cp:keywords/>
  <dc:language>en-US</dc:language>
  <cp:lastModifiedBy>Swain, Margaret A.</cp:lastModifiedBy>
  <dcterms:modified xsi:type="dcterms:W3CDTF">2023-03-24T14:35:00Z</dcterms:modified>
  <cp:revision>1</cp:revision>
  <dc:subject/>
  <dc:title/>
</cp:coreProperties>
</file>