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RULE NO.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</w:rPr>
          <w:t>62-330.052</w:t>
        </w:r>
      </w:hyperlink>
      <w:r>
        <w:rPr>
          <w:rFonts w:eastAsia="Times New Roman" w:cs="Times New Roman" w:ascii="Times New Roman" w:hAnsi="Times New Roman"/>
          <w:sz w:val="20"/>
          <w:szCs w:val="24"/>
        </w:rPr>
        <w:t>:</w:t>
        <w:tab/>
        <w:t>General Permits — General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</w:rPr>
          <w:t>62-330.405</w:t>
        </w:r>
      </w:hyperlink>
      <w:r>
        <w:rPr>
          <w:rFonts w:eastAsia="Times New Roman" w:cs="Times New Roman" w:ascii="Times New Roman" w:hAnsi="Times New Roman"/>
          <w:sz w:val="20"/>
          <w:szCs w:val="24"/>
        </w:rPr>
        <w:t>:</w:t>
        <w:tab/>
        <w:t>General Conditions for All General Permit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</w:rPr>
          <w:t>62-330.637</w:t>
        </w:r>
      </w:hyperlink>
      <w:r>
        <w:rPr>
          <w:rFonts w:eastAsia="Times New Roman" w:cs="Times New Roman" w:ascii="Times New Roman" w:hAnsi="Times New Roman"/>
          <w:sz w:val="20"/>
          <w:szCs w:val="24"/>
        </w:rPr>
        <w:t>:</w:t>
        <w:tab/>
        <w:t>General Permit for Seagrass Resto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The Florida Department of Environmental Protec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DATE AND TIME: April 19, 2023, 10:30 a.m.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PLACE: The Department is providing this public meeting at 3800 Commonwealth Blvd, Room 170, Tallahassee, FL 32303, as well as virtually via GoToWebinar. For those participating virtually, please register at: https://attendee.gotowebinar.com/register/6619662960806138206. After registering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GENERAL SUBJECT MATTER TO BE CONSIDERED: This is a rule development workshop to discuss and receive public input on the development of proposed amendments to portions of Chapter 62-330, F.A.C., and create a new rule. These amendments and new rule will create a new General Permit for Seagrass Restoration. These changes will simplify and clarify rule language, increase efficiency and improve coordination with other agencies for seagrass restoration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A copy of the agenda may be obtained by contacting: Zachary Eckstein, Division of Water Resource Management, 2600 Blair Stone Road, Tallahassee FL 32399, by phone at (850)245-8181 or by email at zachary.eckstein@floridadep.gov. A copy of the agenda and proposed rule language will also be available one week prior to the meeting on the Department's website at: https://floridadep.gov/water/water/content/water-resource-management-rules-develop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Zachary Eckstein at (850)245-8181 or at zachary.eckstein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30.052" TargetMode="External"/><Relationship Id="rId4" Type="http://schemas.openxmlformats.org/officeDocument/2006/relationships/hyperlink" Target="https://www.flrules.org/gateway/ruleNo.asp?id=62-330.405" TargetMode="External"/><Relationship Id="rId5" Type="http://schemas.openxmlformats.org/officeDocument/2006/relationships/hyperlink" Target="https://www.flrules.org/gateway/ruleNo.asp?id=62-330.63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13:00Z</dcterms:created>
  <dc:creator>Swain, Margaret A.</dc:creator>
  <dc:description/>
  <cp:keywords/>
  <dc:language>en-US</dc:language>
  <cp:lastModifiedBy>Swain, Margaret A.</cp:lastModifiedBy>
  <dcterms:modified xsi:type="dcterms:W3CDTF">2023-03-24T15:15:00Z</dcterms:modified>
  <cp:revision>1</cp:revision>
  <dc:subject/>
  <dc:title/>
</cp:coreProperties>
</file>