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genc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April 10, 2023, 3:00 p.m. – 4:00 p.m.; Tuesday, April 18, 2023, at the Medical Care Advisory Committee Meeting, 2: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April 10, 2023: Agency for Health Care Administration, 2727 Mahan Drive, Building 3, Tallahassee, Florida 32308.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ril 18, 2023: Agency for Health Care Administration, 2727 Mahan Drive, Building 3, Tallahassee, Florida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State is seeking federal authority to extend Florida Medicaid’s 1115 Family Planning Waiver (Project Number 11-W-00135/4) for the period July 1, 2023 through June 30, 2028. The Family Planning Waiver operates statewide and provides family planning services to women between the ages of 14 and 55 years who have lost Florida Medicaid eligibility and meet the financial eligibility criteria. Eligibility for the Family Planning Waiver is limited to two years and is subject to an annual eligibility redetermination. The State seeks to extend the Family Planning Waiver to continue to increase the number of women between the ages of 14 and 55 years receiving family planning servic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NOTICE AND PUBLIC COMMENT PERIOD: The Agency will conduct a 30-day public comment period to solicit public input from recipients, providers, stakeholders, and interested parties on the proposed five-year extension request, prior to the submission to the Centers for Medicare and Medicaid Services. The Agency will consider all public comments received regarding the proposed extension request. The 30-day public comment period is from March 28, 2023 through April 26, 2023. A full description of the extension request, public notice document and the dates/times and locations for the two public meetings will be available March 28, 2023 on the Agency’s Web site: http://ahca.myflorida.com/Medicaid/Family_Planning/extension_2023-28.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submit comments by postal service or Internet email, please follow the directions outlined below. When providing comments regarding the extension request for the 1115 Family Planning Waiver, please put ‘1115 Family Planning Waiver Extension’ in the subject line. Mail comments and suggestions to: 1115 Family Planning Waiver Extension, Bureau of Medicaid Policy, Agency for Health Care Administration, 2727 Mahan Drive, MS #20, Tallahassee, Florida 32308. Email your comments and suggestions to FLMedicaidWaivers@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therine McGrath at (850)412-4256 or by email, Catherine.McGrath@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atherine.McGrath@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7:46:00Z</dcterms:created>
  <dc:creator>Swain, Margaret A.</dc:creator>
  <dc:description/>
  <cp:keywords/>
  <dc:language>en-US</dc:language>
  <cp:lastModifiedBy>Swain, Margaret A.</cp:lastModifiedBy>
  <dcterms:modified xsi:type="dcterms:W3CDTF">2023-03-24T17:48:00Z</dcterms:modified>
  <cp:revision>1</cp:revision>
  <dc:subject/>
  <dc:title/>
</cp:coreProperties>
</file>