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5.009 Implementation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implementation plan for changes finally recommended shall be prepared by the Agency with the supervision of the Cash Manager within a time to be agreed upon by the Cash Manager and Agency not to exceed 90 days from the delivery of the final recommend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mplementation plan shall include but shall not be limit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listing of procedures to be perform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timetable for performanc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esignation of person responsible for perform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gency may utilize the Cash Manager during implementation for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evelop bid specifications for outside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rovide trai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roubleshoot problems that may ari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17.57, 17.61, 17.65 FS. History–New 9-10-86, Formerly 4C-5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44:00Z</dcterms:created>
  <dc:creator>FLRules_Word</dc:creator>
  <dc:description/>
  <cp:keywords/>
  <dc:language>en-US</dc:language>
  <cp:lastModifiedBy>FLRules_Word</cp:lastModifiedBy>
  <dcterms:modified xsi:type="dcterms:W3CDTF">2018-06-12T13:44:00Z</dcterms:modified>
  <cp:revision>1</cp:revision>
  <dc:subject/>
  <dc:title>69C-5</dc:title>
</cp:coreProperties>
</file>