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20"/>
            <w:szCs w:val="20"/>
            <w:u w:val="single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NOTICE IS HEREBY GIVEN that on March 7, 2023, the Construction Industry Licensing Board, received a petition for variance or waiver filed by Mark E. Sapp. Petitioner is seeking a variance or waiver of Section 489.118, Florida Statutes, Section 489.105(3)(a)-(p), Florida Statutes and Section 489.115, Florida Statutes, regarding the certification of registered contractors and grandfathering provisions. Petitioner seeks a variance or waiver from the Board regarding an exception to the contractor licensure requirements contained in Section 489.118, Florida Statutes, 489.105(3)(a)-(p), Florida Statutes and Section 489.115, Florida Statut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A copy of the Petition for Variance or Waiver may be obtained by contacting: Amanda Ackermann, Executive Director, Construction Industry Licensing Board, 2601 Blair Stone Road, Tallahassee, Florida 32399-1039 or telephone: (850)487-1395, or by electronic mail to Amanda.Ackermann@myfloridalicense.com. Comments on this petition should be filed with the Construction Industry Licensing Board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8:07:00Z</dcterms:created>
  <dc:creator>Harris, Whitley</dc:creator>
  <dc:description/>
  <cp:keywords/>
  <dc:language>en-US</dc:language>
  <cp:lastModifiedBy>Harris, Whitley</cp:lastModifiedBy>
  <dcterms:modified xsi:type="dcterms:W3CDTF">2023-03-24T18:07:00Z</dcterms:modified>
  <cp:revision>2</cp:revision>
  <dc:subject/>
  <dc:title/>
</cp:coreProperties>
</file>