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31, 2023, at 9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6web.zoom.us/j/88038473170?pwd=WEdHLzYzZFprNmxaWDNIMGdJTzVy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0 3847 31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sscode: 4900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bJmpxPKA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cond review and selection of SFRPC Interim Deputy Director / Executive Director Applicants for a subsequent inter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; (954)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45:00Z</dcterms:created>
  <dc:creator>Swain, Margaret A.</dc:creator>
  <dc:description/>
  <cp:keywords/>
  <dc:language>en-US</dc:language>
  <cp:lastModifiedBy>Swain, Margaret A.</cp:lastModifiedBy>
  <dcterms:modified xsi:type="dcterms:W3CDTF">2023-03-24T17:46:00Z</dcterms:modified>
  <cp:revision>1</cp:revision>
  <dc:subject/>
  <dc:title/>
</cp:coreProperties>
</file>