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Executive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ursday, April 13, 2023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nshine 811 Executive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sunshine811.webex.com/sunshine811/j.php?MTID=mb170f8ec9268effbb016a1e5b6f4fe3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ursday, April 13, 2023 10:00 a.m. | 2 hours 30 minutes | (UTC-04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number: 2633 561 863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word: 33fAYd2UHtB (33329328 from video systems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26335618639@sunshine811.webex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phon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-415-655-0001 US To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-844-621-3956 United States Toll 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263 356 1863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rpose: To develop the agendas for the May 18, 2023 Operations, Damage Prevention, Legislative Ad-Hoc, Finance, and Executive Committee meetings; and the May 19, 2023 Annual meeting and Board of Directors meet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 FOR April 13, 2023: www.sunshine811.com/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ori Budiani, Executive Assistant,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8:00Z</dcterms:created>
  <dc:creator>Brown, Cari L.</dc:creator>
  <dc:description/>
  <cp:keywords/>
  <dc:language>en-US</dc:language>
  <cp:lastModifiedBy>Brown, Cari L.</cp:lastModifiedBy>
  <dcterms:modified xsi:type="dcterms:W3CDTF">2023-03-29T11:48:00Z</dcterms:modified>
  <cp:revision>2</cp:revision>
  <dc:subject/>
  <dc:title/>
</cp:coreProperties>
</file>