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hildren's Medical Services/ Early Step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25, 2023, 10:00 a.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teams.microsoft.com/l/meetup-join/19%3ameeting_ZjA3NTMwNjUtYjY1ZC00NzkzLTk3YzYtNTM5ZmUwYTMzYjgy%40thread.v2/0?context=%7b%22Tid%22%3a%2228cd8f80-3c44-4b27-81a0-cd2b03a31b8d%22%2c%22Oid%22%3a%225fa0c66b-35f4-4066-ac8c-b8f5b547789c%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ublic participation period is to gather comments regarding the proposed policies and the annual Part C application for funds. The Early Steps State Office (ESSO) is interested in information that would assist us in maintaining a statewide, comprehensive, coordinated, multidisciplinary, interagency system of early intervention services for infants and toddlers and their fami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view period for the proposed policies and the Part C application begins March 24, 2023 and will end on May 24, 2023. The opportunity for public comment on the proposed policies and the Part C application is available for 30 days beginning April 24, 2023, through May 24, 2023. Comments will be accepted from the public, including parents of infants and toddlers with disabilities, providers of services, advocacy groups and organizations and other stakeholders in the state. The Early Steps State Office must receive your comments no later than May 24,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find more information regarding this process, please visit: https://floridaearlysteps.com/policy-handboo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drew.Smith@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ndrew.Smith@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drew.Smit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51:00Z</dcterms:created>
  <dc:creator>Swain, Margaret A.</dc:creator>
  <dc:description/>
  <cp:keywords/>
  <dc:language>en-US</dc:language>
  <cp:lastModifiedBy>Harris, Whitley</cp:lastModifiedBy>
  <dcterms:modified xsi:type="dcterms:W3CDTF">2023-03-24T18:51:00Z</dcterms:modified>
  <cp:revision>2</cp:revision>
  <dc:subject/>
  <dc:title/>
</cp:coreProperties>
</file>