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C-6.003 The Plan; Prescribed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DFS-J3-1176 (rev. 11/05), State of Florida Employees Deferred Compensation Plan, is hereby established and incorporated into this rule by reference as the plan contemplated in Section 112.2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rms listed below are incorporated into and made a part of this rule chapter by reference and shall take effect on the effective date of this rule. The forms can be obtained from investment providers servicing the plan. A listing of authorized investment providers can be obtained from the Deferred Compensation Section, Division of State Treasury, 200 East Gaines Street, Tallahassee, Florida 32399-0346. </w:t>
      </w:r>
    </w:p>
    <w:tbl>
      <w:tblPr>
        <w:tblW w:w="10468" w:type="dxa"/>
        <w:jc w:val="left"/>
        <w:tblInd w:w="0" w:type="dxa"/>
        <w:tblLayout w:type="fixed"/>
        <w:tblCellMar>
          <w:top w:w="0" w:type="dxa"/>
          <w:left w:w="0" w:type="dxa"/>
          <w:bottom w:w="0" w:type="dxa"/>
          <w:right w:w="0" w:type="dxa"/>
        </w:tblCellMar>
      </w:tblPr>
      <w:tblGrid>
        <w:gridCol w:w="3672"/>
        <w:gridCol w:w="6796"/>
      </w:tblGrid>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FS-J3-1163 (rev. 8/03)</w:t>
            </w:r>
          </w:p>
        </w:tc>
        <w:tc>
          <w:tcPr>
            <w:tcW w:w="6796" w:type="dxa"/>
            <w:tcBorders/>
          </w:tcPr>
          <w:p>
            <w:pPr>
              <w:pStyle w:val="Normal"/>
              <w:widowControl w:val="false"/>
              <w:overflowPunct w:val="false"/>
              <w:autoSpaceDE w:val="false"/>
              <w:spacing w:lineRule="atLeast" w:line="260"/>
              <w:ind w:left="331" w:hanging="1022"/>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ticipant Action Form </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FS-J3-1164 (rev. 8/03)</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rollment Information Form </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FS-J3-1165 (rev. 7/03)</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any to Company Transfer and/or Replacement Authorization </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FS-J3-1166 (rev. 1/02)</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any to Company Transfer Invoice </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FS-J3-1169 (rev. 1/02)</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lan to Plan Transfer Invoice </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FS-J3-1152 (rev. 1/02)</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to Participate in the Standard Catch-Up Provision </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FS-J3-1171 (rev. 1/02)</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for Unforeseeable Emergency Withdrawal </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FS-J3-1172 (rev. 1/02)</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for Distribution</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FS-J3-1174 (rev. 1/02)</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only Asked Questions with Answers </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m DFS-J3-1175 (rev. 1/02)</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s Procedures </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m DFS-J3-1525 (rev. 1/02)</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 of Prior Service Credits</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orm DFS-J3-1526 (rev. 1/02)</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llover Form</w:t>
            </w:r>
          </w:p>
        </w:tc>
      </w:tr>
      <w:tr>
        <w:trPr/>
        <w:tc>
          <w:tcPr>
            <w:tcW w:w="367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orm DFS-J3-1541 (rev. 10/05)</w:t>
            </w:r>
          </w:p>
        </w:tc>
        <w:tc>
          <w:tcPr>
            <w:tcW w:w="67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ment Policy and Product Selection and Retention Policy</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e of Florida Employees Deferred Compensation Plan shall be construed to conform to the requirements of 26 USC 457 (2005 USCA Cumulative Annual Pocket Part), which is hereby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portions of the Internal Revenue Code and Code of Federal Regulations are also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6 USCA 401 (2001 Supplementary Pamphlet as modified by the USCA September 2001 Pamphlet Nu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6 USCA 403(b) (2005 USCA Cumulative Annual Pocket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26 USCA 91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26 CFR 1.457-2 (August 27, 20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215(12) FS. Law Implemented 112.215 FS. History–New 1-1-87, Amended 10-7-87, 2-14-88, 2-19-89, 6-21-89, 8-7-95, 9-21-98, 6-11-02, Formerly 4C-6.003, Amended 8-26-04, 2-21-05, 7-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Feng Xiao</cp:lastModifiedBy>
  <dcterms:modified xsi:type="dcterms:W3CDTF">2006-09-26T02:12:00Z</dcterms:modified>
  <cp:revision>2</cp:revision>
  <dc:subject/>
  <dc:title>CHAPTER 69C-6 STATE OF FLORIDA EMPLOYEES DEFERRED COMPENSATION PLAN</dc:title>
</cp:coreProperties>
</file>