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rPr>
        <w:t>61G14-22</w:t>
      </w:r>
      <w:r>
        <w:rPr>
          <w:b/>
          <w:color w:val="000000"/>
          <w:sz w:val="20"/>
          <w:szCs w:val="20"/>
          <w:lang w:val="en-US" w:eastAsia="en-US"/>
        </w:rPr>
        <w:t>.001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terms as used in these rules for rate making are defined to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rative hearing” means a hearing conducted under either Section 120.57(1) or (2), F.S., on intended agency action requested pursuant to Section 310.15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means the documentation containing facts to support a request to modify rates in a port submitted by a pilot or group of pilots or a person or group of persons whose substantial interests are directly affected by the rates of pilotage at a port as set forth in Rules 61G14-22.005 and 61G14-22.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ittee” means the Pilotage Rate Review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4) “Compilation” means an engagement that applies limited procedures to assist management in the presentation of financial statements and report on those statements without providing any assurance that there are no material modifications that should be made to the financial statements in order for them to be in accordance with the applicable financial reporting frame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partment” means the Department of Business and Profession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6) “Financial Statements” means the presentation of balance sheets, statements of income and cash flows, and related notes to the financial statements derived from accounting records that purport to show actual or anticipated financial position and are intended to communicate an entity’s economic resources or obligations at a point in time, and the results of operations and cash flows for a period of time. Financial information included in tax returns is not considered a financial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ilot” means a single licensed state pilot, or group of licensed state pi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ublic hearing” means the meeting of the Committee held pursuant to Section 310.151(3), F.S., on an application for a change in a rate of pilotage resulting in intended agency action to grant or deny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ersons other than a pilot or group of pilots” means a person or persons other than a pilot whose substantial interests are directly affected by the rates established by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sponse” means a response to 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taff” or “Board staff” means the employees of, or consultants to, the Department assigned to administer the Committee’s policies pursuant to Section 310.151, F.S.</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12) This rule shall be reviewed 5 years after its effective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0.151(1)(d) FS. Law Implemented 310.151 FS. History–New 8-8-95, Amended 10-14-97, Formerly 61E13-2.001, Amended 4-12-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01:00Z</dcterms:created>
  <dc:creator>FLRules_Word</dc:creator>
  <dc:description/>
  <cp:keywords/>
  <dc:language>en-US</dc:language>
  <cp:lastModifiedBy>FLRules_Word</cp:lastModifiedBy>
  <dcterms:modified xsi:type="dcterms:W3CDTF">2023-03-27T12:01:00Z</dcterms:modified>
  <cp:revision>1</cp:revision>
  <dc:subject/>
  <dc:title>61G14-22</dc:title>
</cp:coreProperties>
</file>