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05 Contents of Application by a Pi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by a pilot for a change in rates of pilotage in order to be considered comple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tements of the pilot making application prepared in accordance with accounting principles accepted in the United States. Such financial statements shall be prepared as of the fiscal year ending closest to the date on which the rate change application is filed and shall also include the financial statements for the preceding fiscal year. The financial statements shall include the consolidated or combined financial statements of all the entities owned or partially owned, if any, by the pilot which provides pilot-related services. The financial statements shall be audited by an independent certified public accountant and shall include an unqualified opinion from that certified public accountant except where the consolidated or combined revenues of the applying pilot are less than $250,000, in which case, financial statements prepared in accordance with accounting principles accepted in the United States and compiled by a certified public accountant shall be accepted. All financial statements shall include a supplemental schedule detailing all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derived from the financial statements submitted indicating the average net income of pilots in the port area including the value of all benefits derived from service as a pilot. This schedule will also contain a comparison of the average net income using current rates to the projected average net income using the requested rates. The information for this shall be derived from the projected statements defin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chedule indicating the pilotage rates in other port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edule indicating the amount of time the applying pilot spends on actual piloting duty and the amount of time spent on other essential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chedule of the prevailing compensation available to individuals in other maritime services of comparable professional skill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ed changes in vessel traffic for the next twenty-four months and the methodology used to reach the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arrative explaining special characteristics, dangers, and risks of the particula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ilation of projected financial statements for the two years following the current year, by a certified public accountant, which shall include projected balances sheets, projected income statements, projected statements of cash-flows and related notes to the projected financial statements indicating the impact of the requested rates, projected changes in vessel traffic and project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tion shall specify the rate chang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narrative statement justifying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A statement as to how the requested rate change will result in fair, just and reasonable rates taking into consideration the public interest in promoting and maintaining efficient, reliable and safe piloting services and further taking into consideration the factors set forth in Section 310.151(5)(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2), (3) FS. History–New 8-8-95, Amended 10-14-97, Formerly 61E13-2.005, Amended 4-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FLRules_Word</dc:creator>
  <dc:description/>
  <cp:keywords/>
  <dc:language>en-US</dc:language>
  <cp:lastModifiedBy>FLRules_Word</cp:lastModifiedBy>
  <dcterms:modified xsi:type="dcterms:W3CDTF">2023-03-27T12:01:00Z</dcterms:modified>
  <cp:revision>1</cp:revision>
  <dc:subject/>
  <dc:title>61G14-22</dc:title>
</cp:coreProperties>
</file>