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Ten contact hours, also referred to as CE Hours (CEH), constitute one continuing education unit (CEU).</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accept up to twelve contact hours for home study during a biennium. For the biennium ending November 2021 all 24 contact hours of continuing education may be obtained online or through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20 hours of clinical internship limited to a maximum of 8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cognizes continuing education credi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ist assistants program, which is accredited by, or has status with an accrediting agency approved by the United States Department of Education. One credit hour of a college course is equivalent to 15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Final Order/Continuing Education Credit Florida Laws and Rules Application,” (revised 05/2021), incorporated herein by reference, which is available through </w:t>
      </w:r>
      <w:r>
        <w:rPr>
          <w:sz w:val="20"/>
          <w:szCs w:val="20"/>
          <w:lang w:val="en-US" w:eastAsia="en-US"/>
        </w:rPr>
        <w:t>www.floridasphysicaltherapy.gov/resources,</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13350</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who take and pass the examination as a result of a disciplinary proceeding or as a board ordered condition of initial licensure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 Licensees requesting an exception from continuing education requirements must provide the Board with documentation supporting the claim of emergency or hardship that is the basi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 8-10-21, 4-1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3:00Z</dcterms:created>
  <dc:creator>FLRules_Word</dc:creator>
  <dc:description/>
  <cp:keywords/>
  <dc:language>en-US</dc:language>
  <cp:lastModifiedBy>FLRules_Word</cp:lastModifiedBy>
  <dcterms:modified xsi:type="dcterms:W3CDTF">2023-03-27T12:03:00Z</dcterms:modified>
  <cp:revision>1</cp:revision>
  <dc:subject/>
  <dc:title>64B17-9</dc:title>
</cp:coreProperties>
</file>