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’s Energ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4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quest for partnership support for the following research project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Modernizing Building Energy Code Compliance - UCF/FSE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Automation of Performance-based Compliance Quality Control and Reporting - Karpman Consulting/ UCF/FSE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r. Thomas Campbell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Norman Bellamy, Energ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6:00Z</dcterms:created>
  <dc:creator>Brown, Cari L.</dc:creator>
  <dc:description/>
  <cp:keywords/>
  <dc:language>en-US</dc:language>
  <cp:lastModifiedBy>Brown, Cari L.</cp:lastModifiedBy>
  <dcterms:modified xsi:type="dcterms:W3CDTF">2023-03-27T13:56:00Z</dcterms:modified>
  <cp:revision>2</cp:revision>
  <dc:subject/>
  <dc:title/>
</cp:coreProperties>
</file>