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C-8.002 Scop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rules define certain words or phrases enumerated in Section 17.53, F.S. These rules also establish procedures for approving personal check cashing privileges, for cashing personal checks and warrants, for the administration of personal check and warrant cashing services, and for collection of dishonored checks and forged warra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29 FS. Law Implemented 17.53 FS. History–New 6-19-89, Amended 7-17-91, 1-10-99, Formerly 4C-8.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2:00Z</dcterms:created>
  <dc:creator>Feng Xiao</dc:creator>
  <dc:description/>
  <cp:keywords/>
  <dc:language>en-US</dc:language>
  <cp:lastModifiedBy>Feng Xiao</cp:lastModifiedBy>
  <dcterms:modified xsi:type="dcterms:W3CDTF">2006-09-26T02:12:00Z</dcterms:modified>
  <cp:revision>2</cp:revision>
  <dc:subject/>
  <dc:title>CHAPTER 69C-8 ADMINISTRATION OF PERSONAL CHECK CASHING SERVICES</dc:title>
</cp:coreProperties>
</file>