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Professional Geologis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Professional Geologist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S AND TIMES: Wednesday, April 19 - 20, 2023, 9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allahassee, FL- TBA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Lina Hurtado, Division of Professions, 2601 Blair Stone Road, Tallahassee, FL 32399, (850)717-1984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Lina Hurtado, Division of Profession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Lina Hurtado, Division of Profession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6:14:00Z</dcterms:created>
  <dc:creator>Brown, Cari L.</dc:creator>
  <dc:description/>
  <cp:keywords/>
  <dc:language>en-US</dc:language>
  <cp:lastModifiedBy>Brown, Cari L.</cp:lastModifiedBy>
  <dcterms:modified xsi:type="dcterms:W3CDTF">2023-03-27T16:14:00Z</dcterms:modified>
  <cp:revision>2</cp:revision>
  <dc:subject/>
  <dc:title/>
</cp:coreProperties>
</file>