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rch 31, 2023, 9:45 a.m. CANCELL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8038473170?pwd=WEdHLzYzZFprNmxaWDNIMGdJTzVy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80 3847 317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49003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bJmpxPKA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UPDATE CANCELLED. Second review and selection of SFRPC Interim Deputy Director / Executive Director Applicants for a subsequent interview. Published in Issue: 49/5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dministration at the South Florida Regional Planning Council, 1 Oakwood Boulevard, Suite 250, Hollywood, Florida 33020; (954) 924-3653; or sfadmin@sfrp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dministration at the South Florida Regional Planning Council, 1 Oakwood Boulevard, Suite 250, Hollywood, Florida 33020; (954) 924-3653; or sfadmin@sfrp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3:00Z</dcterms:created>
  <dc:creator>Brown, Cari L.</dc:creator>
  <dc:description/>
  <cp:keywords/>
  <dc:language>en-US</dc:language>
  <cp:lastModifiedBy>Brown, Cari L.</cp:lastModifiedBy>
  <dcterms:modified xsi:type="dcterms:W3CDTF">2023-03-28T13:33:00Z</dcterms:modified>
  <cp:revision>2</cp:revision>
  <dc:subject/>
  <dc:title/>
</cp:coreProperties>
</file>