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X SUPER MARKETS, INC.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RMANDY INSURANCE COMPANY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ENITH INSURANCE COMPANY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RIDGEFIELD EMPLOYERS INSURANCE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PANY, BRIDGEFIELD CASUALTY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SURANCE COMPANY, BUSINESSFIRST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SURANCE COMPANY AND RETAILFIRST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SURANCE COMPANY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FINANCIAL SERVICES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VISION OF WORKERS' COMPENSATION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ESCRIPTION PARTNERS, LLC; FLORIDA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DICAL ASSOCIATION; FLORIDA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STEOPATHIC MEDICAL ASSOCIATION;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FLORIDA ORTHOPAEDIC SOCIETY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rvenor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3-000276; RULE NO.: 69L-7.730, 69L-7.74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1:00Z</dcterms:created>
  <dc:creator>Swain, Margaret A.</dc:creator>
  <dc:description/>
  <cp:keywords/>
  <dc:language>en-US</dc:language>
  <cp:lastModifiedBy>Swain, Margaret A.</cp:lastModifiedBy>
  <dcterms:modified xsi:type="dcterms:W3CDTF">2023-03-28T13:05:00Z</dcterms:modified>
  <cp:revision>1</cp:revision>
  <dc:subject/>
  <dc:title/>
</cp:coreProperties>
</file>