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C-8.0035 Procedures for Cashing Personal Check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vision of Treasury personnel shall cash a personal check for a state employee or other responsible person who possesses a valid State of Florida check cashing authorization card. The check cashing authorization card must be presented when cashing a personal check. Satisfactory identification will also be required. Division of Treasury personnel will record on the individual’s check cashing authorization card, each check amount and date ca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vision of Treasury shall cash a personal check made by a party other than the presenter if the check is made payable to cash or the payee named on the face of the check is the presenter and the party presenting the check for payment has a check cashing authorization card. Satisfactory identification will also be required. The party presenting the check is responsible to make full restitution including all service charges and other lawful penalties should the check be returned by the payor bank for nonpay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29 FS. Law Implemented 17.53 FS. History–New 7-17-91, Amended 12-8-91, 1-10-99, Formerly 4C-8.00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2:00Z</dcterms:created>
  <dc:creator>Feng Xiao</dc:creator>
  <dc:description/>
  <cp:keywords/>
  <dc:language>en-US</dc:language>
  <cp:lastModifiedBy>Feng Xiao</cp:lastModifiedBy>
  <dcterms:modified xsi:type="dcterms:W3CDTF">2006-09-26T02:12:00Z</dcterms:modified>
  <cp:revision>2</cp:revision>
  <dc:subject/>
  <dc:title>CHAPTER 69C-8 ADMINISTRATION OF PERSONAL CHECK CASHING SERVICES</dc:title>
</cp:coreProperties>
</file>