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OQ DOA 22 23 84 / CONSTRUCTION MANAGEMENT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aps/>
        </w:rPr>
        <w:t>the Florida Department of Agriculture and Consumer Services seeks to obtain statements of qualifications / proposals from licensed general contractors to provide construction management at risk serv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aps/>
        </w:rPr>
        <w:t>projects: 1070 and 107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caps/>
        </w:rPr>
        <w:t xml:space="preserve">Solicitation document: </w:t>
      </w:r>
      <w:r>
        <w:rPr>
          <w:rFonts w:eastAsia="Times New Roman"/>
        </w:rPr>
        <w:t xml:space="preserve">The solicitation document is available at the MyFloridaMarketPlace Vendor Information Porta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https://vendor.myfloridamarketplace.com/search/bid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>Solicitation Number SOQ DOA 22 23 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articipants may also contact the purchasing department at BIDS@FDACS.gov or by calling (850) 617 – 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8:00Z</dcterms:created>
  <dc:creator>Brown, Cari L.</dc:creator>
  <dc:description/>
  <cp:keywords/>
  <dc:language>en-US</dc:language>
  <cp:lastModifiedBy>Brown, Cari L.</cp:lastModifiedBy>
  <dcterms:modified xsi:type="dcterms:W3CDTF">2023-03-28T17:08:00Z</dcterms:modified>
  <cp:revision>1</cp:revision>
  <dc:subject/>
  <dc:title/>
</cp:coreProperties>
</file>