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9A-18.0081</w:t>
        </w:r>
      </w:hyperlink>
      <w:r>
        <w:rPr>
          <w:rFonts w:eastAsia="Times New Roman"/>
          <w:szCs w:val="24"/>
        </w:rPr>
        <w:tab/>
        <w:t>Certified Nursing Assistant and Home Health Aid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Agency is proposing to amend Rule 59A-18.0081, F.A.C., to incorporate additional tasks that a certified nursing assistant or home health aide can perform based on changes made to section 400.488, F.S. during the 2022 Legislative Ses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Certified nursing assistants and home health aid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00.488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00.497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00.506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400.488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00.497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00.506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2, 2023, from 2:00 p.m. to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Health Care Administration, 2727 Mahan Drive, Tallahassee, Florida 32308, Building 3, Conference Room B. You may also participate by dialing the Open Voice conference line, 1-888-585-9008, and then enter the conference room number followed by the pound sign, 998-518-088#. The agenda and related materials can be found on the web at: https://ahca.myflorida.com/MCHQ/Health_Facility_Regulation/Rulemaking.shtm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John Rainey, Bureau of Health Facility Regulations, 2727 Mahan Drive, Tallahassee, Florida, (850)412-43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ohn Rainey, (850)412-4374, email: John.Rainey@ahca.myflorida.com. The agenda and related materials will be posted prior to the workshop on the web at: https://ahca.myflorida.com/MCHQ/Health_Facility_Regulation/Rulemaking.shtm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8.0081" TargetMode="External"/><Relationship Id="rId5" Type="http://schemas.openxmlformats.org/officeDocument/2006/relationships/hyperlink" Target="https://www.flrules.org/gateway/statute.asp?id=400.488" TargetMode="External"/><Relationship Id="rId6" Type="http://schemas.openxmlformats.org/officeDocument/2006/relationships/hyperlink" Target="https://www.flrules.org/gateway/statute.asp?id= 400.497" TargetMode="External"/><Relationship Id="rId7" Type="http://schemas.openxmlformats.org/officeDocument/2006/relationships/hyperlink" Target="https://www.flrules.org/gateway/statute.asp?id= 400.506  F.S." TargetMode="External"/><Relationship Id="rId8" Type="http://schemas.openxmlformats.org/officeDocument/2006/relationships/hyperlink" Target="https://www.flrules.org/gateway/statute.asp?id=400.488" TargetMode="External"/><Relationship Id="rId9" Type="http://schemas.openxmlformats.org/officeDocument/2006/relationships/hyperlink" Target="https://www.flrules.org/gateway/statute.asp?id= 400.497" TargetMode="External"/><Relationship Id="rId10" Type="http://schemas.openxmlformats.org/officeDocument/2006/relationships/hyperlink" Target="https://www.flrules.org/gateway/statute.asp?id= 400.506  F.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58:00Z</dcterms:created>
  <dc:creator>Brown, Cari L.</dc:creator>
  <dc:description/>
  <cp:keywords/>
  <dc:language>en-US</dc:language>
  <cp:lastModifiedBy>Grosenbaugh, Anya C.</cp:lastModifiedBy>
  <dcterms:modified xsi:type="dcterms:W3CDTF">2023-03-28T18:28:00Z</dcterms:modified>
  <cp:revision>3</cp:revision>
  <dc:subject/>
  <dc:title/>
</cp:coreProperties>
</file>