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TALLAHASSEE COMMUNITY COLLEGE – FLORIDA PUBLIC SAFETY INSTITU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DLE CJSTC Region III Trai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23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Public Safety Institute, 75 College Drive, Administration Building, Conference Room. Second Floor, Havana, FL 3233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 meeting to review the training centers activities for the current fiscal yea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ichael Fraser, (850) 201-708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ichael Fraser, (850) 201-70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4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9:00Z</dcterms:created>
  <dc:creator>Brown, Cari L.</dc:creator>
  <dc:description/>
  <cp:keywords/>
  <dc:language>en-US</dc:language>
  <cp:lastModifiedBy>Brown, Cari L.</cp:lastModifiedBy>
  <dcterms:modified xsi:type="dcterms:W3CDTF">2023-03-31T12:49:00Z</dcterms:modified>
  <cp:revision>2</cp:revision>
  <dc:subject/>
  <dc:title/>
</cp:coreProperties>
</file>