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MPO Alli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April 14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etroPlan Orlando, 250 South Orange Avenue, Suite 200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Central Florida MPO Alliance (CFMPOA)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Lisa Smith, Senior Board Services Coordinator, 407-481-5672, ext. 307, email: lsmith@metroplanorlando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Senior Board Services Coordinator, 407-481-5672, ext. 307, email: lsmith@metroplan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isa Smith, Senior Board Services Coordinator, 407-481-5672, ext. 307, email: lsmith@metroplanorland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6:00Z</dcterms:created>
  <dc:creator>Brown, Cari L.</dc:creator>
  <dc:description/>
  <cp:keywords/>
  <dc:language>en-US</dc:language>
  <cp:lastModifiedBy>Brown, Cari L.</cp:lastModifiedBy>
  <dcterms:modified xsi:type="dcterms:W3CDTF">2023-04-04T12:16:00Z</dcterms:modified>
  <cp:revision>2</cp:revision>
  <dc:subject/>
  <dc:title/>
</cp:coreProperties>
</file>